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情報・システム研究機構</w:t>
      </w:r>
    </w:p>
    <w:p>
      <w:pPr>
        <w:pStyle w:val="Normal"/>
        <w:ind w:firstLine="210"/>
        <w:jc w:val="left"/>
        <w:rPr/>
      </w:pPr>
      <w:r>
        <w:rPr/>
        <w:t>国立情報学研究所長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大学大学院　　　　　　　　　研究科長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氏　　　名　　　　　　　　　（職印）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特別共同利用研究員受入申請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標記のことについて、下記の者を申請しますので、よろしくお取り計らい願います。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ふりがな</w:t>
      </w:r>
      <w:r>
        <w:rPr/>
        <w:t>)</w:t>
      </w:r>
    </w:p>
    <w:p>
      <w:pPr>
        <w:pStyle w:val="Normal"/>
        <w:ind w:firstLine="420"/>
        <w:rPr/>
      </w:pPr>
      <w:r>
        <w:rPr/>
        <w:t>・　氏　　名　　　　　　　　　　　　　　（　　　　年　　月　　日生・　　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　入学年度　　　　　　　　　　　　　　　　　年度　　　　入　学　・　進　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　課程・専攻　　　　　　　　　　　　　　　　課程　　　　　　　　　　学専攻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　受入希望の指導教員　　　　　　　　　　　研究系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　研究題目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　受入希望期間　　　　　　　　　　年　　月　　日　～　　　　年　　月　　日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52:00Z</dcterms:created>
  <dc:creator>Miyuki NAKAMURA</dc:creator>
  <dc:description/>
  <cp:keywords/>
  <dc:language>en-US</dc:language>
  <cp:lastModifiedBy>三石　菜央</cp:lastModifiedBy>
  <dcterms:modified xsi:type="dcterms:W3CDTF">2013-03-14T07:50:00Z</dcterms:modified>
  <cp:revision>5</cp:revision>
  <dc:subject/>
  <dc:title>別記様式第1号（第7条関係）</dc:title>
</cp:coreProperties>
</file>