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請　　求　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大学共同利用機関法人情報・システム研究機構</w:t>
      </w:r>
    </w:p>
    <w:p>
      <w:pPr>
        <w:pStyle w:val="Normal"/>
        <w:overflowPunct w:val="false"/>
        <w:ind w:left="1260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機構長　　堀　田　凱　樹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238" w:firstLine="12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住　所</w:t>
      </w:r>
    </w:p>
    <w:p>
      <w:pPr>
        <w:pStyle w:val="Normal"/>
        <w:overflowPunct w:val="false"/>
        <w:ind w:left="4438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機関名</w:t>
      </w:r>
    </w:p>
    <w:p>
      <w:pPr>
        <w:pStyle w:val="Normal"/>
        <w:overflowPunct w:val="false"/>
        <w:ind w:left="4437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平成１８年　月　日付けで受託した「　　（委　託　業　務　題　目）　　」についての仮払を下記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請　求　額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 w:color="000000"/>
        </w:rPr>
        <w:t>金　　　　　　　　　　　　　　　　円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振　込　先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6"/>
                <w:szCs w:val="16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義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">
    <w:name w:val="スタイル (英数字) Times New Roman (日) ＭＳ Ｐ明朝"/>
    <w:basedOn w:val="Style14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19:00Z</dcterms:created>
  <dc:creator>小陳左和子</dc:creator>
  <dc:description/>
  <cp:keywords/>
  <dc:language>en-US</dc:language>
  <cp:lastModifiedBy>小陳左和子</cp:lastModifiedBy>
  <cp:lastPrinted>2006-07-10T21:57:00Z</cp:lastPrinted>
  <dcterms:modified xsi:type="dcterms:W3CDTF">2006-07-10T12:57:00Z</dcterms:modified>
  <cp:revision>6</cp:revision>
  <dc:subject/>
  <dc:title>請　　求　　書</dc:title>
</cp:coreProperties>
</file>