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申請機関・実施体制・事業概要・提案の特徴と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機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98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  <w:szCs w:val="21"/>
              </w:rPr>
              <w:t>テ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マ</w:t>
            </w:r>
          </w:p>
        </w:tc>
        <w:tc>
          <w:tcPr>
            <w:tcW w:w="8298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FF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選択したテーマの番号を記入（公募要領を参照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プロジェクト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Cs w:val="21"/>
              </w:rPr>
              <w:t>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0000FF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40</w:t>
            </w:r>
            <w:r>
              <w:rPr>
                <w:rFonts w:ascii="ＭＳ 明朝;MS Mincho" w:hAnsi="ＭＳ 明朝;MS Mincho" w:cs="ＭＳ 明朝;MS Mincho"/>
                <w:color w:val="0000FF"/>
              </w:rPr>
              <w:t>字以内で命名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color w:val="0000FF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124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1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氏名：</w:t>
            </w:r>
          </w:p>
        </w:tc>
      </w:tr>
      <w:tr>
        <w:trPr>
          <w:trHeight w:val="2373" w:hRule="atLeast"/>
        </w:trPr>
        <w:tc>
          <w:tcPr>
            <w:tcW w:w="1440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業務責任者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exact" w:line="100" w:before="180" w:after="180"/>
              <w:ind w:right="-105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51" w:hRule="atLeast"/>
        </w:trPr>
        <w:tc>
          <w:tcPr>
            <w:tcW w:w="1440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務責任者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54" w:hRule="atLeast"/>
        </w:trPr>
        <w:tc>
          <w:tcPr>
            <w:tcW w:w="1440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280" w:type="dxa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記入者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名：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：</w:t>
            </w:r>
          </w:p>
          <w:p>
            <w:pPr>
              <w:pStyle w:val="Normal"/>
              <w:spacing w:lineRule="atLeast" w:line="100" w:before="108" w:after="108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</w:t>
            </w:r>
          </w:p>
          <w:p>
            <w:pPr>
              <w:pStyle w:val="Normal"/>
              <w:spacing w:lineRule="atLeast" w:line="100" w:before="18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実施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13394" w:hRule="atLeast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実務体制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95" w:type="dxa"/>
              <w:jc w:val="left"/>
              <w:tblInd w:w="4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25"/>
              <w:gridCol w:w="5370"/>
            </w:tblGrid>
            <w:tr>
              <w:trPr>
                <w:trHeight w:val="813" w:hRule="atLeast"/>
              </w:trPr>
              <w:tc>
                <w:tcPr>
                  <w:tcW w:w="3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他機関との共同提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　　　共同提案　　　　・　　　　単独提案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70" w:type="dxa"/>
              <w:jc w:val="left"/>
              <w:tblInd w:w="3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38"/>
              <w:gridCol w:w="2476"/>
              <w:gridCol w:w="4856"/>
            </w:tblGrid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担当機関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機関名</w:t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主な担当内容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機関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分担・連携</w:t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8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機関，分担機関，連携機関については，公募要領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.8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方法」を参照してください。</w:t>
            </w:r>
          </w:p>
          <w:p>
            <w:pPr>
              <w:pStyle w:val="Normal"/>
              <w:spacing w:before="180" w:after="180"/>
              <w:ind w:left="3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教員との連携</w:t>
            </w:r>
          </w:p>
          <w:tbl>
            <w:tblPr>
              <w:tblW w:w="8884" w:type="dxa"/>
              <w:jc w:val="left"/>
              <w:tblInd w:w="4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84"/>
            </w:tblGrid>
            <w:tr>
              <w:trPr>
                <w:trHeight w:val="604" w:hRule="atLeast"/>
              </w:trPr>
              <w:tc>
                <w:tcPr>
                  <w:tcW w:w="8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　　・　　無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8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</w:rPr>
                    <w:t>・有の場合，連携活動の内容をできるだけ詳細に記述してください。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事業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15"/>
      </w:tblGrid>
      <w:tr>
        <w:trPr>
          <w:trHeight w:val="33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事業の目的・目標・準備状況・成果</w:t>
            </w:r>
          </w:p>
        </w:tc>
      </w:tr>
      <w:tr>
        <w:trPr>
          <w:trHeight w:val="6301" w:hRule="atLeast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目的＞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73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目標＞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事業の目的・目標・準備状況・成果</w:t>
            </w:r>
          </w:p>
        </w:tc>
      </w:tr>
      <w:tr>
        <w:trPr>
          <w:trHeight w:val="6301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準備状況＞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FF"/>
              </w:rPr>
              <w:t>・過去に</w:t>
            </w:r>
            <w:r>
              <w:rPr>
                <w:color w:val="0000FF"/>
              </w:rPr>
              <w:t>CSI</w:t>
            </w:r>
            <w:r>
              <w:rPr>
                <w:color w:val="0000FF"/>
              </w:rPr>
              <w:t>委託事業を受託したプロジェクトがある場合は，その名称，受託年度，成果，発表文献，システム</w:t>
            </w:r>
            <w:r>
              <w:rPr>
                <w:color w:val="0000FF"/>
              </w:rPr>
              <w:t>URL</w:t>
            </w:r>
            <w:r>
              <w:rPr>
                <w:color w:val="0000FF"/>
              </w:rPr>
              <w:t>等を記述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FF"/>
              </w:rPr>
              <w:t>・その他関連するプロジェクトがある場合は，その名称，成果等を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・現在準備していることがあれば，簡潔に記入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73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2"/>
                <w:szCs w:val="22"/>
              </w:rPr>
              <w:t>＜成果＞</w:t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本事業で達成する成果を記入してください。</w:t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「様式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color w:val="0000FF"/>
                <w:sz w:val="22"/>
                <w:szCs w:val="22"/>
              </w:rPr>
              <w:t>3.</w:t>
            </w: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必要経費」と対応して記入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019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178" w:hanging="178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実施する事業内容を分かり易く説明してください。事業内容と「様式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color w:val="0000FF"/>
                <w:sz w:val="22"/>
                <w:szCs w:val="22"/>
              </w:rPr>
              <w:t xml:space="preserve">3. </w:t>
            </w: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必要経費」との関連性を，本委託事業申請額と自己調達資金を区別し，分かり易く説明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2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737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FF"/>
          <w:sz w:val="24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3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4728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3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374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FF"/>
          <w:sz w:val="24"/>
          <w:szCs w:val="2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次計画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452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己調達資金（予定）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：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1445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自己資金調達予定があれば記述してください。金額を裏付ける資料があれば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学内予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外部資金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Style w:val="HTML"/>
          <w:rFonts w:ascii="ＭＳ 明朝;MS Mincho" w:hAnsi="ＭＳ 明朝;MS Mincho" w:cs="ＭＳ 明朝;MS Mincho"/>
          <w:color w:val="0000FF"/>
          <w:sz w:val="24"/>
          <w:szCs w:val="22"/>
        </w:rPr>
        <w:t>４．提案の特徴と効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4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提案の特徴・優位性</w:t>
            </w:r>
          </w:p>
        </w:tc>
      </w:tr>
      <w:tr>
        <w:trPr>
          <w:trHeight w:val="5012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提案の特徴，優位性について具体的に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4"/>
          <w:szCs w:val="22"/>
        </w:rPr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49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1"/>
                <w:szCs w:val="21"/>
              </w:rPr>
              <w:t>期待される波及効果</w:t>
            </w:r>
          </w:p>
        </w:tc>
      </w:tr>
      <w:tr>
        <w:trPr>
          <w:trHeight w:val="6822" w:hRule="atLeast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期待される効果，特に事業実施機関以外への波及効果について，具体的に記述してください。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3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  <w:t>プロジェクト名</w:t>
    </w:r>
  </w:p>
  <w:p>
    <w:pPr>
      <w:pStyle w:val="Header"/>
      <w:jc w:val="right"/>
      <w:rPr/>
    </w:pPr>
    <w:r>
      <w:rPr>
        <w:color w:val="0000FF"/>
        <w:u w:val="single"/>
      </w:rPr>
      <w:t>主担当機関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0:00Z</dcterms:created>
  <dc:creator>国際学術情報流通基盤整備事業推進室</dc:creator>
  <dc:description/>
  <cp:keywords/>
  <dc:language>en-US</dc:language>
  <cp:lastModifiedBy>yumikon</cp:lastModifiedBy>
  <cp:lastPrinted>2008-01-11T22:07:00Z</cp:lastPrinted>
  <dcterms:modified xsi:type="dcterms:W3CDTF">2010-03-11T04:18:00Z</dcterms:modified>
  <cp:revision>36</cp:revision>
  <dc:subject/>
  <dc:title>国際学術情報流通基盤整備事業応募フォーム</dc:title>
</cp:coreProperties>
</file>