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申請機関・実施体制・事業概要・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6"/>
        <w:gridCol w:w="751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マ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969696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番号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96969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42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選択したテーマ名（公募要領を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プロジェクト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Cs w:val="21"/>
              </w:rPr>
              <w:t>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40</w:t>
            </w:r>
            <w:r>
              <w:rPr>
                <w:rFonts w:ascii="ＭＳ 明朝;MS Mincho" w:hAnsi="ＭＳ 明朝;MS Mincho" w:cs="ＭＳ 明朝;MS Mincho"/>
                <w:color w:val="0000FF"/>
              </w:rPr>
              <w:t>字以内で命名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12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氏名：</w:t>
            </w:r>
          </w:p>
        </w:tc>
      </w:tr>
      <w:tr>
        <w:trPr>
          <w:trHeight w:val="2265" w:hRule="atLeast"/>
        </w:trPr>
        <w:tc>
          <w:tcPr>
            <w:tcW w:w="1440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57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務責任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44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記入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実施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13394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実務体制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5" w:type="dxa"/>
              <w:jc w:val="left"/>
              <w:tblInd w:w="4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5"/>
              <w:gridCol w:w="5370"/>
            </w:tblGrid>
            <w:tr>
              <w:trPr>
                <w:trHeight w:val="813" w:hRule="atLeast"/>
              </w:trPr>
              <w:tc>
                <w:tcPr>
                  <w:tcW w:w="3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他機関との共同提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　　共同提案　　　　・　　　　単独提案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70" w:type="dxa"/>
              <w:jc w:val="left"/>
              <w:tblInd w:w="3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8"/>
              <w:gridCol w:w="2476"/>
              <w:gridCol w:w="4856"/>
            </w:tblGrid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機関名</w:t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主な担当内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機関，分担機関，連携機関については，公募要領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8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方法」を参照してください。</w:t>
            </w:r>
          </w:p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教員との連携</w:t>
            </w:r>
          </w:p>
          <w:tbl>
            <w:tblPr>
              <w:tblW w:w="8884" w:type="dxa"/>
              <w:jc w:val="left"/>
              <w:tblInd w:w="4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4"/>
            </w:tblGrid>
            <w:tr>
              <w:trPr>
                <w:trHeight w:val="604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　　・　　無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</w:rPr>
                    <w:t>・有の場合，連携活動の内容をできるだけ詳細に記述してください。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事業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・目標・準備状況・成果</w:t>
            </w:r>
          </w:p>
        </w:tc>
      </w:tr>
      <w:tr>
        <w:trPr>
          <w:trHeight w:val="630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目的＞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目標＞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・目標・準備状況・成果</w:t>
            </w:r>
          </w:p>
        </w:tc>
      </w:tr>
      <w:tr>
        <w:trPr>
          <w:trHeight w:val="630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準備状況＞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FF"/>
              </w:rPr>
              <w:t>・過去に</w:t>
            </w:r>
            <w:r>
              <w:rPr>
                <w:color w:val="0000FF"/>
              </w:rPr>
              <w:t>CSI</w:t>
            </w:r>
            <w:r>
              <w:rPr>
                <w:color w:val="0000FF"/>
              </w:rPr>
              <w:t>委託事業を受託したプロジェクトがある場合は，その名称，受託年度，成果，発表文献，システム</w:t>
            </w:r>
            <w:r>
              <w:rPr>
                <w:color w:val="0000FF"/>
              </w:rPr>
              <w:t>URL</w:t>
            </w:r>
            <w:r>
              <w:rPr>
                <w:color w:val="0000FF"/>
              </w:rPr>
              <w:t>等を記述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FF"/>
              </w:rPr>
              <w:t>・その他関連するプロジェクトがある場合は，その名称，成果等を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・現在準備していることがあれば，簡潔に記入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成果＞</w:t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本事業で達成する成果を記入してください。</w:t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「様式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FF"/>
                <w:sz w:val="22"/>
                <w:szCs w:val="22"/>
              </w:rPr>
              <w:t>3.</w:t>
            </w: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必要経費」と対応して記入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019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実施する事業内容を分かり易く説明してください。事業内容と「様式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FF"/>
                <w:sz w:val="22"/>
                <w:szCs w:val="22"/>
              </w:rPr>
              <w:t xml:space="preserve">3. </w:t>
            </w: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必要経費」との関連性を，本委託事業申請額と自己調達資金を区別し，分かり易く説明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73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728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374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52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44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HTML"/>
          <w:rFonts w:ascii="ＭＳ 明朝;MS Mincho" w:hAnsi="ＭＳ 明朝;MS Mincho" w:cs="ＭＳ 明朝;MS Mincho"/>
          <w:color w:val="0000FF"/>
          <w:sz w:val="24"/>
          <w:szCs w:val="22"/>
        </w:rPr>
        <w:t>４．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提案の特徴・優位性</w:t>
            </w:r>
          </w:p>
        </w:tc>
      </w:tr>
      <w:tr>
        <w:trPr>
          <w:trHeight w:val="501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提案の特徴，優位性について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期待される波及効果</w:t>
            </w:r>
          </w:p>
        </w:tc>
      </w:tr>
      <w:tr>
        <w:trPr>
          <w:trHeight w:val="682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期待される効果，特に事業実施機関以外への波及効果について，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2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  <w:t>プロジェクト名</w:t>
    </w:r>
  </w:p>
  <w:p>
    <w:pPr>
      <w:pStyle w:val="Header"/>
      <w:jc w:val="right"/>
      <w:rPr/>
    </w:pPr>
    <w:r>
      <w:rPr>
        <w:color w:val="0000FF"/>
        <w:u w:val="single"/>
      </w:rPr>
      <w:t>主担当機関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0:00Z</dcterms:created>
  <dc:creator>国際学術情報流通基盤整備事業推進室</dc:creator>
  <dc:description/>
  <cp:keywords/>
  <dc:language>en-US</dc:language>
  <cp:lastModifiedBy>yumikon</cp:lastModifiedBy>
  <cp:lastPrinted>2010-02-10T13:14:00Z</cp:lastPrinted>
  <dcterms:modified xsi:type="dcterms:W3CDTF">2010-03-11T04:22:00Z</dcterms:modified>
  <cp:revision>69</cp:revision>
  <dc:subject/>
  <dc:title>国際学術情報流通基盤整備事業応募フォーム</dc:title>
</cp:coreProperties>
</file>