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世代学術コンテンツ基盤共同構築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0-21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2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世代学術コンテンツ基盤共同構築</w:t>
      </w:r>
      <w:r>
        <w:rPr>
          <w:rFonts w:ascii="ＭＳ 明朝;MS Mincho" w:hAnsi="ＭＳ 明朝;MS Mincho" w:cs="ＭＳ 明朝;MS Mincho"/>
          <w:sz w:val="28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0-21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次世代学術コンテンツ基盤共同構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0-21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2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5:00Z</dcterms:created>
  <dc:creator>国際学術情報流通基盤整備事業推進室</dc:creator>
  <dc:description/>
  <cp:keywords/>
  <dc:language>en-US</dc:language>
  <cp:lastModifiedBy>izumi</cp:lastModifiedBy>
  <cp:lastPrinted>2008-01-11T22:07:00Z</cp:lastPrinted>
  <dcterms:modified xsi:type="dcterms:W3CDTF">2008-01-29T06:12:00Z</dcterms:modified>
  <cp:revision>31</cp:revision>
  <dc:subject/>
  <dc:title>国際学術情報流通基盤整備事業応募フォーム</dc:title>
</cp:coreProperties>
</file>