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研究用素材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『ドラマ編』</w:t>
      </w:r>
      <w:r>
        <w:rPr>
          <w:rFonts w:eastAsia="Century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GPイワタ中太教科書体" w:hAnsi="FGPイワタ中太教科書体" w:eastAsia="FGPイワタ中太教科書体"/>
          <w:b/>
          <w:b/>
          <w:w w:val="120"/>
          <w:sz w:val="80"/>
        </w:rPr>
      </w:pPr>
      <w:r>
        <w:rPr>
          <w:rFonts w:ascii="FGPイワタ中太教科書体" w:hAnsi="FGPイワタ中太教科書体" w:eastAsia="FGPイワタ中太教科書体"/>
          <w:b/>
          <w:w w:val="120"/>
          <w:sz w:val="80"/>
        </w:rPr>
        <w:t>ぴえろの涙</w:t>
      </w:r>
    </w:p>
    <w:p>
      <w:pPr>
        <w:pStyle w:val="Normal"/>
        <w:jc w:val="center"/>
        <w:rPr>
          <w:rFonts w:ascii="FGPイワタ中太教科書体" w:hAnsi="FGPイワタ中太教科書体" w:eastAsia="FGPイワタ中太教科書体"/>
          <w:b/>
          <w:b/>
          <w:w w:val="120"/>
          <w:sz w:val="56"/>
        </w:rPr>
      </w:pPr>
      <w:r>
        <w:rPr>
          <w:rFonts w:eastAsia="FGPイワタ中太教科書体" w:ascii="FGPイワタ中太教科書体" w:hAnsi="FGPイワタ中太教科書体"/>
          <w:b/>
          <w:w w:val="120"/>
          <w:sz w:val="56"/>
        </w:rPr>
      </w:r>
    </w:p>
    <w:p>
      <w:pPr>
        <w:pStyle w:val="Normal"/>
        <w:jc w:val="center"/>
        <w:rPr>
          <w:rFonts w:ascii="FGPイワタ中太教科書体" w:hAnsi="FGPイワタ中太教科書体" w:eastAsia="FGPイワタ中太教科書体"/>
          <w:b/>
          <w:b/>
          <w:w w:val="120"/>
          <w:sz w:val="56"/>
        </w:rPr>
      </w:pPr>
      <w:r>
        <w:rPr>
          <w:rFonts w:eastAsia="FGPイワタ中太教科書体" w:ascii="FGPイワタ中太教科書体" w:hAnsi="FGPイワタ中太教科書体"/>
          <w:b/>
          <w:w w:val="120"/>
          <w:sz w:val="5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画･製作･著作</w:t>
      </w:r>
      <w:r>
        <w:rPr>
          <w:rFonts w:eastAsia="Century"/>
          <w:sz w:val="24"/>
        </w:rPr>
        <w:t xml:space="preserve">    </w:t>
      </w:r>
      <w:r>
        <w:rPr>
          <w:b/>
          <w:sz w:val="28"/>
        </w:rPr>
        <w:t>技術研究組合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新情報処理開発機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0</wp:posOffset>
                </wp:positionH>
                <wp:positionV relativeFrom="paragraph">
                  <wp:posOffset>-6350</wp:posOffset>
                </wp:positionV>
                <wp:extent cx="4146550" cy="321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テロ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ニーショット（膝から上のショ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バストショット（胸から上のショ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タイトバストショット（</w:t>
                            </w:r>
                            <w:r>
                              <w:rPr>
                                <w:rFonts w:cs="ＭＳ 明朝" w:ascii="ＭＳ 明朝" w:hAnsi="ＭＳ 明朝"/>
                                <w:spacing w:val="-20"/>
                              </w:rPr>
                              <w:t>BS</w:t>
                            </w: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より、もう少し寄ったショ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フルショット（人物全身のショ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ズームアウ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ズームイ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フルフレーム（天地が少し空き、足から頭まで全て入っているショ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ディゾルブ　（オーバーラッ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デジタルビデオエフェク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フェードアウ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-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フェードイ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プロフィール （横からのショット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6.5pt;height:253pt;mso-wrap-distance-left:9.05pt;mso-wrap-distance-right:9.05pt;mso-wrap-distance-top:0pt;mso-wrap-distance-bottom:0pt;margin-top:-0.5pt;mso-position-vertical-relative:text;margin-left:10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テロップ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ニーショット（膝から上のショット）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バストショット（胸から上のショット）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タイトバストショット（</w:t>
                      </w:r>
                      <w:r>
                        <w:rPr>
                          <w:rFonts w:cs="ＭＳ 明朝" w:ascii="ＭＳ 明朝" w:hAnsi="ＭＳ 明朝"/>
                          <w:spacing w:val="-20"/>
                        </w:rPr>
                        <w:t>BS</w:t>
                      </w: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より、もう少し寄ったショット）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フルショット（人物全身のショット）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ズームアウト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ズームイン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フルフレーム（天地が少し空き、足から頭まで全て入っているショット）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ディゾルブ　（オーバーラップ）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デジタルビデオエフェクト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フェードアウト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pacing w:val="-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-20"/>
                        </w:rPr>
                        <w:t>フェードイン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プロフィール （横からのショッ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67325" cy="937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>技術研究組合</w:t>
                            </w:r>
                            <w:r>
                              <w:rPr>
                                <w:rFonts w:eastAsia="Century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>新情報開発機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38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pacing w:val="40"/>
                          <w:sz w:val="24"/>
                        </w:rPr>
                        <w:t>技術研究組合</w:t>
                      </w:r>
                      <w:r>
                        <w:rPr>
                          <w:rFonts w:eastAsia="Century"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spacing w:val="40"/>
                          <w:sz w:val="24"/>
                        </w:rPr>
                        <w:t>新情報開発機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67325" cy="937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>株式会社</w:t>
                            </w:r>
                            <w:r>
                              <w:rPr>
                                <w:rFonts w:eastAsia="Century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>パルス・ステーショ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38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pacing w:val="40"/>
                          <w:sz w:val="24"/>
                        </w:rPr>
                        <w:t>株式会社</w:t>
                      </w:r>
                      <w:r>
                        <w:rPr>
                          <w:rFonts w:eastAsia="Century"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spacing w:val="40"/>
                          <w:sz w:val="24"/>
                        </w:rPr>
                        <w:t>パルス・ステーショ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67325" cy="937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38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67325" cy="9372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38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5267325" cy="9372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38pt;mso-wrap-distance-left:9.05pt;mso-wrap-distance-right:9.05pt;mso-wrap-distance-top:0pt;mso-wrap-distance-bottom:0pt;margin-top:0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67325" cy="937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38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67325" cy="9372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38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5267325" cy="9372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38pt;mso-wrap-distance-left:9.05pt;mso-wrap-distance-right:9.05pt;mso-wrap-distance-top:0pt;mso-wrap-distance-bottom:0pt;margin-top:0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pacing w:val="40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pacing w:val="40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267325" cy="9372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スタイリスト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38pt;mso-wrap-distance-left:9.05pt;mso-wrap-distance-right:9.05pt;mso-wrap-distance-top:0pt;mso-wrap-distance-bottom:0pt;margin-top:-3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スタイリスト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40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40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7245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1196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  <w:b/>
                <w:sz w:val="24"/>
              </w:rPr>
              <w:t xml:space="preserve">       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  <w:r>
              <w:rPr>
                <w:rFonts w:eastAsia="Century"/>
              </w:rPr>
              <w:t xml:space="preserve">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  <w:r>
              <w:rPr>
                <w:rFonts w:eastAsia="Century"/>
              </w:rPr>
              <w:t xml:space="preserve">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  <w:r>
              <w:rPr>
                <w:rFonts w:eastAsia="Century"/>
              </w:rPr>
              <w:t xml:space="preserve">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  <w:r>
              <w:rPr>
                <w:rFonts w:eastAsia="Century"/>
              </w:rPr>
              <w:t xml:space="preserve">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  <w:r>
              <w:rPr>
                <w:rFonts w:eastAsia="Century"/>
              </w:rPr>
              <w:t xml:space="preserve">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rFonts w:eastAsia="Century"/>
              </w:rPr>
              <w:t xml:space="preserve">                    </w:t>
            </w:r>
            <w:r>
              <w:rPr>
                <w:sz w:val="28"/>
              </w:rPr>
              <w:t>《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7140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119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Century"/>
              </w:rPr>
              <w:t xml:space="preserve">                               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entury"/>
              </w:rPr>
              <w:t xml:space="preserve">                               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  <w:b/>
                <w:sz w:val="24"/>
              </w:rPr>
              <w:t xml:space="preserve">       </w:t>
            </w:r>
            <w:r>
              <w:rPr>
                <w:rFonts w:eastAsia="Century"/>
              </w:rPr>
              <w:t xml:space="preserve">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/>
              </w:rPr>
              <w:t xml:space="preserve">             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/>
              </w:rPr>
              <w:t xml:space="preserve">             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  <w:b/>
                <w:sz w:val="24"/>
              </w:rPr>
              <w:t xml:space="preserve">                </w:t>
            </w:r>
            <w:r>
              <w:rPr>
                <w:rFonts w:eastAsia="Century"/>
              </w:rPr>
              <w:t xml:space="preserve">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/>
              </w:rPr>
              <w:t xml:space="preserve">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/>
              </w:rPr>
              <w:t xml:space="preserve">             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/>
              </w:rPr>
              <w:t xml:space="preserve">                          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br w:type="page"/>
      </w:r>
      <w:r>
        <w:rPr/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1365"/>
        <w:gridCol w:w="5985"/>
      </w:tblGrid>
      <w:tr>
        <w:trPr>
          <w:trHeight w:val="730" w:hRule="exac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研究用素材 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『ドラマ編』  ぴえろの涙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ut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解説・セリフ</w:t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62330</wp:posOffset>
                      </wp:positionH>
                      <wp:positionV relativeFrom="paragraph">
                        <wp:posOffset>306705</wp:posOffset>
                      </wp:positionV>
                      <wp:extent cx="1142365" cy="8089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企画・製作･著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技術研究組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新情報開発機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63.7pt;mso-wrap-distance-left:9.05pt;mso-wrap-distance-right:9.05pt;mso-wrap-distance-top:0pt;mso-wrap-distance-bottom:0pt;margin-top:24.15pt;mso-position-vertical-relative:text;margin-left:6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企画・製作･著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技術研究組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新情報開発機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0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１ レストラン「ロニオン」・店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0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看板 ｢ロニオン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OL</w:t>
            </w:r>
          </w:p>
        </w:tc>
        <w:tc>
          <w:tcPr>
            <w:tcW w:w="7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11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店内 トラックアッ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級なイタリアンレストラン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静かな曲が流れ、客達の談笑が聞こえ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山村郷介は、ウエイターのバイト中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と、店の隅のテーブルに目をとめた。</w:t>
            </w:r>
          </w:p>
          <w:p>
            <w:pPr>
              <w:pStyle w:val="TextBodyIndent"/>
              <w:ind w:firstLine="531"/>
              <w:rPr/>
            </w:pPr>
            <w:r>
              <w:rPr/>
              <w:t>そこから、ひときわ楽しそうな声が響いてい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ブルの客は３人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椅子に乗った少女・太田歩美と、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両親・信治、美春であ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は明るい声で話している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OFF</w:t>
            </w:r>
            <w:r>
              <w:rPr>
                <w:rFonts w:ascii="ＭＳ Ｐ明朝" w:hAnsi="ＭＳ Ｐ明朝" w:cs="ＭＳ Ｐ明朝" w:eastAsia="ＭＳ Ｐ明朝"/>
              </w:rPr>
              <w:t>ぎみ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のね今度リハビリの先生が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椅子バスケのチーム紹介してくれるって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袈裟な身振りを交え、歩美は喋り続け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20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（</w:t>
            </w:r>
            <w:r>
              <w:rPr>
                <w:rFonts w:eastAsia="ＭＳ Ｐ明朝" w:cs="ＭＳ Ｐ明朝" w:ascii="ＭＳ Ｐ明朝" w:hAnsi="ＭＳ Ｐ明朝"/>
              </w:rPr>
              <w:t>OFF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（</w:t>
            </w:r>
            <w:r>
              <w:rPr>
                <w:rFonts w:eastAsia="ＭＳ Ｐ明朝" w:cs="ＭＳ Ｐ明朝" w:ascii="ＭＳ Ｐ明朝" w:hAnsi="ＭＳ Ｐ明朝"/>
              </w:rPr>
              <w:t>OFF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ビデオ見せてもらったけど凄いのよ、腕なんてこんななの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バスケはやりたいけど、どうしよう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私、ただでさえ二の腕太いのに」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話ぶりの可愛らしさに、見ていた郷介も、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思わず微笑んでしまう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先輩フレームイ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フレームアウト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先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（</w:t>
            </w:r>
            <w:r>
              <w:rPr>
                <w:rFonts w:eastAsia="ＭＳ Ｐ明朝" w:cs="ＭＳ Ｐ明朝" w:ascii="ＭＳ Ｐ明朝" w:hAnsi="ＭＳ Ｐ明朝"/>
              </w:rPr>
              <w:t>OFF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（小声で）おいボーッとしないでさっさと片付けろよ！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（小声で）すいません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お下げ致します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32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やや</w:t>
            </w:r>
            <w:r>
              <w:rPr>
                <w:rFonts w:eastAsia="ＭＳ Ｐ明朝" w:cs="ＭＳ Ｐ明朝" w:ascii="ＭＳ Ｐ明朝" w:hAnsi="ＭＳ Ｐ明朝"/>
              </w:rPr>
              <w:t xml:space="preserve">LOW </w:t>
            </w:r>
            <w:r>
              <w:rPr>
                <w:rFonts w:ascii="ＭＳ Ｐ明朝" w:hAnsi="ＭＳ Ｐ明朝" w:cs="ＭＳ Ｐ明朝" w:eastAsia="ＭＳ Ｐ明朝"/>
              </w:rPr>
              <w:t>郷介あおりめ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は卓上の皿に手を伸ばし、ハッとな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35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インディッシュより・フカン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のついていないメインディッシュ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は、メインディッシュに殆ど手をつけていなかった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815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1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1365"/>
        <w:gridCol w:w="5985"/>
      </w:tblGrid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38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線を歩美に向ける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4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いいんです、下げて」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43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…はい…」</w:t>
            </w:r>
          </w:p>
        </w:tc>
      </w:tr>
      <w:tr>
        <w:trPr/>
        <w:tc>
          <w:tcPr>
            <w:tcW w:w="945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47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黒にメインタイト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ぴえろ</w:t>
            </w:r>
          </w:p>
        </w:tc>
      </w:tr>
      <w:tr>
        <w:trPr/>
        <w:tc>
          <w:tcPr>
            <w:tcW w:w="94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２ 総合病院・個室･前</w:t>
            </w:r>
            <w:r>
              <w:rPr>
                <w:rFonts w:eastAsia="ＭＳ Ｐ明朝" w:cs="ＭＳ Ｐ明朝" w:ascii="ＭＳ Ｐ明朝" w:hAnsi="ＭＳ Ｐ明朝"/>
                <w:i/>
              </w:rPr>
              <w:t>(</w:t>
            </w:r>
            <w:r>
              <w:rPr>
                <w:rFonts w:ascii="ＭＳ Ｐ明朝" w:hAnsi="ＭＳ Ｐ明朝" w:cs="ＭＳ Ｐ明朝" w:eastAsia="ＭＳ Ｐ明朝"/>
                <w:i/>
              </w:rPr>
              <w:t>夜</w:t>
            </w:r>
            <w:r>
              <w:rPr>
                <w:rFonts w:eastAsia="ＭＳ Ｐ明朝" w:cs="ＭＳ Ｐ明朝" w:ascii="ＭＳ Ｐ明朝" w:hAnsi="ＭＳ Ｐ明朝"/>
                <w:i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52</w:t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廊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人来る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0:5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-in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屋の前に置かれた花束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扉の前に、花束が置かれてい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美春</w:t>
            </w:r>
          </w:p>
        </w:tc>
        <w:tc>
          <w:tcPr>
            <w:tcW w:w="598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また、あの人が……」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00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廊下・３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信治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二度と来るなと言ったのに―――――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信治、花束を掴み、地に叩き付けようとする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やめて！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、車椅子で駆け寄り、信治の手から花束を受け取る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飾ってあげましょ」</w:t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３ 郷介の部屋（夜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1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覚し時計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23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鏡の中の郷介より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ノートへ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鏡を見ている郷介、その表情が様々に変化す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格好いい二枚目の表情が、突然タイコモチのように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豹変す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、頷き、ノートに何かを書き連ね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マントの戦死の絵があり、その脇に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“</w:t>
            </w:r>
            <w:r>
              <w:rPr>
                <w:rFonts w:ascii="ＭＳ Ｐ明朝" w:hAnsi="ＭＳ Ｐ明朝" w:cs="ＭＳ Ｐ明朝" w:eastAsia="ＭＳ Ｐ明朝"/>
              </w:rPr>
              <w:t>都合の悪いときはとっさに強いものの味方をするヒーロー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呼んで、ご都合仮面”などのメモがあ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815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0"/>
              </w:rPr>
            </w:pPr>
            <w:r>
              <w:rPr>
                <w:rFonts w:eastAsia="ＭＳ Ｐ明朝" w:cs="ＭＳ Ｐ明朝" w:ascii="ＭＳ Ｐ明朝" w:hAnsi="ＭＳ Ｐ明朝"/>
                <w:sz w:val="3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2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1365"/>
        <w:gridCol w:w="5985"/>
      </w:tblGrid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34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の主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ひき→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、郷介の部屋に入っていく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、国見に気付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おう、どうしたんだよ、この一月連絡もよこさないでさ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、国見に向かい呼びかける。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今、ネタ考えてたんだよ。早く練習始めねぇと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47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  <w:r>
              <w:rPr>
                <w:rFonts w:eastAsia="ＭＳ Ｐ明朝" w:cs="ＭＳ Ｐ明朝" w:ascii="ＭＳ Ｐ明朝" w:hAnsi="ＭＳ Ｐ明朝"/>
              </w:rPr>
              <w:t>LOW</w:t>
            </w:r>
            <w:r>
              <w:rPr>
                <w:rFonts w:ascii="ＭＳ Ｐ明朝" w:hAnsi="ＭＳ Ｐ明朝" w:cs="ＭＳ Ｐ明朝" w:eastAsia="ＭＳ Ｐ明朝"/>
              </w:rPr>
              <w:t>アオリ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（</w:t>
            </w:r>
            <w:r>
              <w:rPr>
                <w:rFonts w:eastAsia="ＭＳ Ｐ明朝" w:cs="ＭＳ Ｐ明朝" w:ascii="ＭＳ Ｐ明朝" w:hAnsi="ＭＳ Ｐ明朝"/>
              </w:rPr>
              <w:t>OOF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度のライブに間にあわねーべさ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50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ナメ郷介</w:t>
            </w:r>
            <w:r>
              <w:rPr>
                <w:rFonts w:eastAsia="ＭＳ Ｐ明朝" w:cs="ＭＳ Ｐ明朝" w:ascii="ＭＳ Ｐ明朝" w:hAnsi="ＭＳ Ｐ明朝"/>
              </w:rPr>
              <w:t>TBS→B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ns w:id="0" w:author="DarthMaul" w:date="2001-11-09T14:47:00Z"/>
              </w:rPr>
            </w:pPr>
            <w:r>
              <w:rPr>
                <w:rFonts w:ascii="ＭＳ Ｐ明朝" w:hAnsi="ＭＳ Ｐ明朝" w:cs="ＭＳ Ｐ明朝" w:eastAsia="ＭＳ Ｐ明朝"/>
              </w:rPr>
              <w:t>「見れ見れ～」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、国見の腕を掴み、引っ張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普段はめちゃくちゃ強気でさ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分より強い奴にはへこへこすんのさ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1:58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  <w:r>
              <w:rPr>
                <w:rFonts w:eastAsia="ＭＳ Ｐ明朝" w:cs="ＭＳ Ｐ明朝" w:ascii="ＭＳ Ｐ明朝" w:hAnsi="ＭＳ Ｐ明朝"/>
              </w:rPr>
              <w:t>Pro→</w:t>
            </w:r>
            <w:r>
              <w:rPr>
                <w:rFonts w:ascii="ＭＳ Ｐ明朝" w:hAnsi="ＭＳ Ｐ明朝" w:cs="ＭＳ Ｐ明朝" w:eastAsia="ＭＳ Ｐ明朝"/>
              </w:rPr>
              <w:t>正面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バイト先の先輩見て思い付いたんだ。そういう奴、いるべさ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俺、やめますから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09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扇風機ナ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→ﾌﾚｰﾑｱｳ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→ﾌﾚｰﾑｱｳﾄ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おい！…やめるって、ちょっと待てよ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４ 国道沿い</w:t>
            </w:r>
            <w:r>
              <w:rPr>
                <w:rFonts w:eastAsia="ＭＳ Ｐ明朝" w:cs="ＭＳ Ｐ明朝" w:ascii="ＭＳ Ｐ明朝" w:hAnsi="ＭＳ Ｐ明朝"/>
                <w:i/>
              </w:rPr>
              <w:t>(</w:t>
            </w:r>
            <w:r>
              <w:rPr>
                <w:rFonts w:ascii="ＭＳ Ｐ明朝" w:hAnsi="ＭＳ Ｐ明朝" w:cs="ＭＳ Ｐ明朝" w:eastAsia="ＭＳ Ｐ明朝"/>
                <w:i/>
              </w:rPr>
              <w:t>夜</w:t>
            </w:r>
            <w:r>
              <w:rPr>
                <w:rFonts w:eastAsia="ＭＳ Ｐ明朝" w:cs="ＭＳ Ｐ明朝" w:ascii="ＭＳ Ｐ明朝" w:hAnsi="ＭＳ Ｐ明朝"/>
                <w:i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道橋ひき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人ﾌﾚｰﾑｲﾝ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が駆けてきて、ようやく国見に追いつく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おい、おい…ちょっと待てよ。何があったんだよ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話してみぃ…」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二人の下をヘッドライトの光芒が、幾つも通過していく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2:23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関係ないでしょう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が、ネタノートをめくる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関係ないって…おい、これ、おまえのネタだ。覚えてるか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読む）センダミツオが沖縄にいった。ナハナハ。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酔っ払いﾌﾚｰﾑｲﾝ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通り掛かった酔っ払いが、足を止める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読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フルタチが妻に叫んだ。おーっ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ストーンズがくしゃみした、サティスハックション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は恥ずかしくて、いたたまれなくなる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酔っぱらい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俺はこれを見た時、凄いと思っ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きらめくようなお前の才能に、嫉妬さえしたんだよ。本当だぞ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全然つまんね。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酔っ払いは、あきれて去っていく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ひゅ～と風が吹く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815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3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1365"/>
        <w:gridCol w:w="5985"/>
      </w:tblGrid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５ 病院・個室・中</w:t>
            </w:r>
          </w:p>
          <w:p>
            <w:pPr>
              <w:pStyle w:val="Normal"/>
              <w:ind w:firstLine="1896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0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花瓶に、花が生けられている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（</w:t>
            </w:r>
            <w:r>
              <w:rPr>
                <w:rFonts w:eastAsia="ＭＳ Ｐ明朝" w:cs="ＭＳ Ｐ明朝" w:ascii="ＭＳ Ｐ明朝" w:hAnsi="ＭＳ Ｐ明朝"/>
              </w:rPr>
              <w:t>OFF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お花には罪はないんだもんね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05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手前、３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信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人を憎んで花を憎まず……。じゃない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を憎んじゃだめだよね、えーと、何だっけ？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罪を憎んで、人を憎まず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そうそう、それ！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26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花ナメ母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６ 病院・個室の前・廊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31</w:t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S→</w:t>
            </w: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美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信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美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信治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なた、気が付いていると思うけど…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の子、私たちに気を使って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生懸命明るく振る舞っているけど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｢分かってる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03:4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-in</w:t>
            </w:r>
            <w:r>
              <w:rPr>
                <w:rFonts w:ascii="ＭＳ Ｐ明朝" w:hAnsi="ＭＳ Ｐ明朝" w:cs="ＭＳ Ｐ明朝" w:eastAsia="ＭＳ Ｐ明朝"/>
              </w:rPr>
              <w:t>・歩美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ベッドの上の歩美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美春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ちっとも笑ってくれない――――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48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元の場面・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美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信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美春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…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の子は強い。大丈夫だよ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…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７ 公園（夜）</w:t>
            </w:r>
          </w:p>
          <w:p>
            <w:pPr>
              <w:pStyle w:val="Normal"/>
              <w:ind w:firstLine="1896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3:5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ひき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きな公園。今は、人気がない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ベンチに、郷介と国見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俺、才能ないのよ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815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4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1365"/>
        <w:gridCol w:w="5985"/>
      </w:tblGrid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4:05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もう十年もやってんのにさ、全く芽がでねーんだもん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…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センスはねぇし、ドジだしよ、駄目なんだなぁ、俺は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何やってもさぁ人並みに出来ねぇんだよ。だけどな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前のことだけはマジで心配なんだよ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だってさ、お前は俺にとってのたった一人の相方なんだもんな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すいません……俺、どうして良いかわかんなく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８ 病院・個室・中</w:t>
            </w:r>
            <w:r>
              <w:rPr>
                <w:rFonts w:eastAsia="ＭＳ Ｐ明朝" w:cs="ＭＳ Ｐ明朝" w:ascii="ＭＳ Ｐ明朝" w:hAnsi="ＭＳ Ｐ明朝"/>
                <w:i/>
              </w:rPr>
              <w:t>(</w:t>
            </w:r>
            <w:r>
              <w:rPr>
                <w:rFonts w:ascii="ＭＳ Ｐ明朝" w:hAnsi="ＭＳ Ｐ明朝" w:cs="ＭＳ Ｐ明朝" w:eastAsia="ＭＳ Ｐ明朝"/>
                <w:i/>
              </w:rPr>
              <w:t>夜</w:t>
            </w:r>
            <w:r>
              <w:rPr>
                <w:rFonts w:eastAsia="ＭＳ Ｐ明朝" w:cs="ＭＳ Ｐ明朝" w:ascii="ＭＳ Ｐ明朝" w:hAnsi="ＭＳ Ｐ明朝"/>
                <w:i/>
              </w:rPr>
              <w:t>)</w:t>
            </w:r>
          </w:p>
          <w:p>
            <w:pPr>
              <w:pStyle w:val="Normal"/>
              <w:ind w:firstLine="1896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4:4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OL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ベッドで眠る、歩美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夢にうなされている―――――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９ 事故の記憶</w:t>
            </w:r>
            <w:r>
              <w:rPr>
                <w:rFonts w:eastAsia="ＭＳ Ｐ明朝" w:cs="ＭＳ Ｐ明朝" w:ascii="ＭＳ Ｐ明朝" w:hAnsi="ＭＳ Ｐ明朝"/>
                <w:i/>
              </w:rPr>
              <w:t>(</w:t>
            </w:r>
            <w:r>
              <w:rPr>
                <w:rFonts w:ascii="ＭＳ Ｐ明朝" w:hAnsi="ＭＳ Ｐ明朝" w:cs="ＭＳ Ｐ明朝" w:eastAsia="ＭＳ Ｐ明朝"/>
                <w:i/>
              </w:rPr>
              <w:t>夜</w:t>
            </w:r>
            <w:r>
              <w:rPr>
                <w:rFonts w:eastAsia="ＭＳ Ｐ明朝" w:cs="ＭＳ Ｐ明朝" w:ascii="ＭＳ Ｐ明朝" w:hAnsi="ＭＳ Ｐ明朝"/>
                <w:i/>
              </w:rPr>
              <w:t>)</w:t>
            </w:r>
          </w:p>
          <w:p>
            <w:pPr>
              <w:pStyle w:val="Normal"/>
              <w:ind w:firstLine="1896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4:44</w:t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走ってくる歩美ひき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、自分の足で軽やかに走ってい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、交差点に差し掛か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4:48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走ってくるバイクひ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突然、バイク便の中型車が突っ込んでくる！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4:49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  <w:r>
              <w:rPr>
                <w:rFonts w:eastAsia="ＭＳ Ｐ明朝" w:cs="ＭＳ Ｐ明朝" w:ascii="ＭＳ Ｐ明朝" w:hAnsi="ＭＳ Ｐ明朝"/>
              </w:rPr>
              <w:t>ZI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>BS→</w:t>
            </w:r>
            <w:r>
              <w:rPr>
                <w:rFonts w:ascii="ＭＳ Ｐ明朝" w:hAnsi="ＭＳ Ｐ明朝" w:cs="ＭＳ Ｐ明朝" w:eastAsia="ＭＳ Ｐ明朝"/>
              </w:rPr>
              <w:t>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白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恐怖に目を見開く、歩美―――――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激しい衝突！―――――。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4:50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イクのヘッドライ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白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１０ 病院・個室・中</w:t>
            </w:r>
            <w:r>
              <w:rPr>
                <w:rFonts w:eastAsia="ＭＳ Ｐ明朝" w:cs="ＭＳ Ｐ明朝" w:ascii="ＭＳ Ｐ明朝" w:hAnsi="ＭＳ Ｐ明朝"/>
                <w:i/>
              </w:rPr>
              <w:t>(</w:t>
            </w:r>
            <w:r>
              <w:rPr>
                <w:rFonts w:ascii="ＭＳ Ｐ明朝" w:hAnsi="ＭＳ Ｐ明朝" w:cs="ＭＳ Ｐ明朝" w:eastAsia="ＭＳ Ｐ明朝"/>
                <w:i/>
              </w:rPr>
              <w:t>夜</w:t>
            </w:r>
            <w:r>
              <w:rPr>
                <w:rFonts w:eastAsia="ＭＳ Ｐ明朝" w:cs="ＭＳ Ｐ明朝" w:ascii="ＭＳ Ｐ明朝" w:hAnsi="ＭＳ Ｐ明朝"/>
                <w:i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4:5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BTS</w:t>
            </w:r>
          </w:p>
        </w:tc>
        <w:tc>
          <w:tcPr>
            <w:tcW w:w="1365" w:type="dxa"/>
            <w:tcBorders>
              <w:top w:val="doub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uble" w:sz="4" w:space="0" w:color="000000"/>
              <w:bottom w:val="dotDash" w:sz="4" w:space="0" w:color="000000"/>
            </w:tcBorders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ベッドの上で掛け布団をはぐ歩美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、自分の足を幾度となく叩く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もう、動かない足―――――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の頬を、涙がつたい、落ちた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5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1365"/>
        <w:gridCol w:w="5985"/>
      </w:tblGrid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１１ 公園</w:t>
            </w:r>
            <w:r>
              <w:rPr>
                <w:rFonts w:eastAsia="ＭＳ Ｐ明朝" w:cs="ＭＳ Ｐ明朝" w:ascii="ＭＳ Ｐ明朝" w:hAnsi="ＭＳ Ｐ明朝"/>
                <w:i/>
              </w:rPr>
              <w:t>(</w:t>
            </w:r>
            <w:r>
              <w:rPr>
                <w:rFonts w:ascii="ＭＳ Ｐ明朝" w:hAnsi="ＭＳ Ｐ明朝" w:cs="ＭＳ Ｐ明朝" w:eastAsia="ＭＳ Ｐ明朝"/>
                <w:i/>
              </w:rPr>
              <w:t>夜</w:t>
            </w:r>
            <w:r>
              <w:rPr>
                <w:rFonts w:eastAsia="ＭＳ Ｐ明朝" w:cs="ＭＳ Ｐ明朝" w:ascii="ＭＳ Ｐ明朝" w:hAnsi="ＭＳ Ｐ明朝"/>
                <w:i/>
              </w:rPr>
              <w:t>)</w:t>
            </w:r>
          </w:p>
          <w:p>
            <w:pPr>
              <w:pStyle w:val="Normal"/>
              <w:ind w:firstLine="1896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5:30</w:t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の見ため（回想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倒れている歩美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5:3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（回想）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ヘルメットを取る。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それが一ヶ月前です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5:41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元の場面・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何度も誤りにいったんだけど…」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OL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の脳裏に、記憶がフラッシュ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5:54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３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病室前</w:t>
            </w:r>
            <w:r>
              <w:rPr>
                <w:rFonts w:eastAsia="ＭＳ Ｐ明朝" w:cs="ＭＳ Ｐ明朝" w:ascii="ＭＳ Ｐ明朝" w:hAnsi="ＭＳ Ｐ明朝"/>
              </w:rPr>
              <w:t>WID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父と母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信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信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（</w:t>
            </w:r>
            <w:r>
              <w:rPr>
                <w:rFonts w:eastAsia="ＭＳ Ｐ明朝" w:cs="ＭＳ Ｐ明朝" w:ascii="ＭＳ Ｐ明朝" w:hAnsi="ＭＳ Ｐ明朝"/>
              </w:rPr>
              <w:t>OFF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お前は娘の笑顔を奪ったんだ！」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悲しげな、美春の表情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金など要らん。娘の笑顔を返してくれ！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よし…」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5:55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元の場面・２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俺達が、その子を笑わせてやろう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、ハッとなるが―――――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……無理ですよ。会ってももらえないのに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きらめんなよ。俺達、金も名誉も地位も無い。女もいねーし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センスはねぇし、間は悪いし、セリフ覚えは悪いし…足くせーし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それは郷さんだけですけど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ほっとけってお前。とにかくあきらめんなよ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才能あろうが無かろうが、俺達には芸しかない。そうだろ！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なあ、覚えてるか、俺達のネタ、初めて笑ってくれた人のこと…」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夜だった公園の風景が、いつのまにか、昼に変わっていく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6:33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ひ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１２ 公園（昼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6:3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ひき（同ポジ）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二人入ってくる。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二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はいどうも、郷です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竜です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二人合わせてスチューデント。ショートコント喫茶店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ウィーン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二人客かよ！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パート２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カランコロンカランコロンカランコロン…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なげーよ！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8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0"/>
              </w:rPr>
            </w:pPr>
            <w:r>
              <w:rPr>
                <w:rFonts w:eastAsia="ＭＳ Ｐ明朝" w:cs="ＭＳ Ｐ明朝" w:ascii="ＭＳ Ｐ明朝" w:hAnsi="ＭＳ Ｐ明朝"/>
                <w:sz w:val="3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6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1365"/>
        <w:gridCol w:w="5985"/>
      </w:tblGrid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若い</w:t>
            </w:r>
            <w:r>
              <w:rPr>
                <w:rFonts w:eastAsia="ＭＳ Ｐ明朝" w:cs="ＭＳ Ｐ明朝" w:ascii="ＭＳ Ｐ明朝" w:hAnsi="ＭＳ Ｐ明朝"/>
              </w:rPr>
              <w:t>OL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と国見の前に、わかい</w:t>
            </w:r>
            <w:r>
              <w:rPr>
                <w:rFonts w:eastAsia="ＭＳ Ｐ明朝" w:cs="ＭＳ Ｐ明朝" w:ascii="ＭＳ Ｐ明朝" w:hAnsi="ＭＳ Ｐ明朝"/>
              </w:rPr>
              <w:t>OL</w:t>
            </w:r>
            <w:r>
              <w:rPr>
                <w:rFonts w:ascii="ＭＳ Ｐ明朝" w:hAnsi="ＭＳ Ｐ明朝" w:cs="ＭＳ Ｐ明朝" w:eastAsia="ＭＳ Ｐ明朝"/>
              </w:rPr>
              <w:t>が通りかかり、足を止め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OL</w:t>
            </w:r>
            <w:r>
              <w:rPr>
                <w:rFonts w:ascii="ＭＳ Ｐ明朝" w:hAnsi="ＭＳ Ｐ明朝" w:cs="ＭＳ Ｐ明朝" w:eastAsia="ＭＳ Ｐ明朝"/>
              </w:rPr>
              <w:t>は二人を見て、笑い出した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の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の声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の人、あの時彼氏に振られて自殺しようと思ったんだ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だけど、俺達のネタ見てそれを思いとどまったんだよ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マジすか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１３ 公園（夜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7:0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もしもの話！いいかそう考えてみろ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俺達だって誰かの役に立つことだってあんだよ……・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う信じて、とにかくやってみよう。な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はい」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、郷介、大きくうなずいた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１４ 病院・廊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7:21</w:t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LOW </w:t>
            </w:r>
            <w:r>
              <w:rPr>
                <w:rFonts w:ascii="ＭＳ Ｐ明朝" w:hAnsi="ＭＳ Ｐ明朝" w:cs="ＭＳ Ｐ明朝" w:eastAsia="ＭＳ Ｐ明朝"/>
              </w:rPr>
              <w:t>座り</w:t>
            </w:r>
            <w:r>
              <w:rPr>
                <w:rFonts w:eastAsia="ＭＳ Ｐ明朝" w:cs="ＭＳ Ｐ明朝" w:ascii="ＭＳ Ｐ明朝" w:hAnsi="ＭＳ Ｐ明朝"/>
              </w:rPr>
              <w:t>KS</w:t>
            </w:r>
            <w:r>
              <w:rPr>
                <w:rFonts w:ascii="ＭＳ Ｐ明朝" w:hAnsi="ＭＳ Ｐ明朝" w:cs="ＭＳ Ｐ明朝" w:eastAsia="ＭＳ Ｐ明朝"/>
              </w:rPr>
              <w:t>歩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トラックバッ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リハビリを終えて戻ってくる歩美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7:28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ナメ ２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室の前に国見と良介が居る。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7:30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LOW</w:t>
            </w:r>
            <w:r>
              <w:rPr>
                <w:rFonts w:ascii="ＭＳ Ｐ明朝" w:hAnsi="ＭＳ Ｐ明朝" w:cs="ＭＳ Ｐ明朝" w:eastAsia="ＭＳ Ｐ明朝"/>
              </w:rPr>
              <w:t>歩美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  <w:r>
              <w:rPr>
                <w:rFonts w:ascii="ＭＳ Ｐ明朝" w:hAnsi="ＭＳ Ｐ明朝" w:cs="ＭＳ Ｐ明朝" w:eastAsia="ＭＳ Ｐ明朝"/>
              </w:rPr>
              <w:t>アオ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は、顔を強張らせた。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7:31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 xml:space="preserve">BS </w:t>
            </w:r>
            <w:r>
              <w:rPr>
                <w:rFonts w:ascii="ＭＳ Ｐ明朝" w:hAnsi="ＭＳ Ｐ明朝" w:cs="ＭＳ Ｐ明朝" w:eastAsia="ＭＳ Ｐ明朝"/>
              </w:rPr>
              <w:t>国見ﾌﾚｰﾑｱｳﾄ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7:35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４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LOW</w:t>
            </w:r>
            <w:r>
              <w:rPr>
                <w:rFonts w:ascii="ＭＳ Ｐ明朝" w:hAnsi="ＭＳ Ｐ明朝" w:cs="ＭＳ Ｐ明朝" w:eastAsia="ＭＳ Ｐ明朝"/>
              </w:rPr>
              <w:t>アオリ２</w:t>
            </w:r>
            <w:r>
              <w:rPr>
                <w:rFonts w:eastAsia="ＭＳ Ｐ明朝" w:cs="ＭＳ Ｐ明朝" w:ascii="ＭＳ Ｐ明朝" w:hAnsi="ＭＳ Ｐ明朝"/>
              </w:rPr>
              <w:t>K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が、花束を差し出すが、歩美はそれを叩き落とした。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来ないでって言ったはずよ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7:45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、歩美の顔を見てハッとな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7:48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-in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  <w:r>
              <w:rPr>
                <w:rFonts w:eastAsia="ＭＳ Ｐ明朝" w:cs="ＭＳ Ｐ明朝" w:ascii="ＭＳ Ｐ明朝" w:hAnsi="ＭＳ Ｐ明朝"/>
              </w:rPr>
              <w:t>UP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（この子だったのか……）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7:52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LOW</w:t>
            </w:r>
            <w:r>
              <w:rPr>
                <w:rFonts w:ascii="ＭＳ Ｐ明朝" w:hAnsi="ＭＳ Ｐ明朝" w:cs="ＭＳ Ｐ明朝" w:eastAsia="ＭＳ Ｐ明朝"/>
              </w:rPr>
              <w:t>アオリ２</w:t>
            </w:r>
            <w:r>
              <w:rPr>
                <w:rFonts w:eastAsia="ＭＳ Ｐ明朝" w:cs="ＭＳ Ｐ明朝" w:ascii="ＭＳ Ｐ明朝" w:hAnsi="ＭＳ Ｐ明朝"/>
              </w:rPr>
              <w:t>K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ちゃんと謝りたかったんだ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謝れば、気が済むって言うの？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そんなことは思っていません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じゃあ、どうしてくれんのよ！？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815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7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1365"/>
        <w:gridCol w:w="5985"/>
      </w:tblGrid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8:03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BS</w:t>
            </w:r>
            <w:r>
              <w:rPr>
                <w:rFonts w:ascii="ＭＳ Ｐ明朝" w:hAnsi="ＭＳ Ｐ明朝" w:cs="ＭＳ Ｐ明朝" w:eastAsia="ＭＳ Ｐ明朝"/>
              </w:rPr>
              <w:t>国見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俺に出来ることならなんでもします…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8:09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  <w:r>
              <w:rPr>
                <w:rFonts w:eastAsia="ＭＳ Ｐ明朝" w:cs="ＭＳ Ｐ明朝" w:ascii="ＭＳ Ｐ明朝" w:hAnsi="ＭＳ Ｐ明朝"/>
              </w:rPr>
              <w:t>BS→ZI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は、国見に向かって冷笑を浮かべる。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何でもですって？じゃあ、私の足になって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きたいところに、いつでも連れていって。結婚も駄目よ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人だけ幸せになるなんて許さない。一生私に尽くして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8:29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分かった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8:33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S WIDE</w:t>
            </w:r>
            <w:r>
              <w:rPr>
                <w:rFonts w:ascii="ＭＳ Ｐ明朝" w:hAnsi="ＭＳ Ｐ明朝" w:cs="ＭＳ Ｐ明朝" w:eastAsia="ＭＳ Ｐ明朝"/>
              </w:rPr>
              <w:t>やや</w:t>
            </w:r>
            <w:r>
              <w:rPr>
                <w:rFonts w:eastAsia="ＭＳ Ｐ明朝" w:cs="ＭＳ Ｐ明朝" w:ascii="ＭＳ Ｐ明朝" w:hAnsi="ＭＳ Ｐ明朝"/>
              </w:rPr>
              <w:t>HiPosi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じゃあ、それ拾って！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8:40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より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8:41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輪と手元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の前に落ちている花束を拾おうとする国見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突然、歩美が車椅子でその花束を踏みにじる。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8:42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５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！」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8:43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・より（拾おうとする）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8:43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花束を踏む車椅子の車輪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8:44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・手より→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驚く国見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8:46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、後ろ姿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そんなこと出来るわけないじゃないの…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帰って」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8:55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手前３</w:t>
            </w:r>
            <w:r>
              <w:rPr>
                <w:rFonts w:eastAsia="ＭＳ Ｐ明朝" w:cs="ＭＳ Ｐ明朝" w:ascii="ＭＳ Ｐ明朝" w:hAnsi="ＭＳ Ｐ明朝"/>
              </w:rPr>
              <w:t xml:space="preserve">S </w:t>
            </w:r>
            <w:r>
              <w:rPr>
                <w:rFonts w:ascii="ＭＳ Ｐ明朝" w:hAnsi="ＭＳ Ｐ明朝" w:cs="ＭＳ Ｐ明朝" w:eastAsia="ＭＳ Ｐ明朝"/>
              </w:rPr>
              <w:t>ひき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、二人に背中を向け、部屋に入っていく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後に残る二人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OL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・国見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………」</w:t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１５ 病院・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9:0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花→ﾌｫｰｶｽｲﾝ歩美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黒に</w:t>
            </w:r>
            <w:r>
              <w:rPr>
                <w:rFonts w:eastAsia="ＭＳ Ｐ明朝" w:cs="ＭＳ Ｐ明朝" w:ascii="ＭＳ Ｐ明朝" w:hAnsi="ＭＳ Ｐ明朝"/>
              </w:rPr>
              <w:t>FO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、花瓶の花を見つめる。</w:t>
            </w:r>
          </w:p>
        </w:tc>
      </w:tr>
      <w:tr>
        <w:trPr/>
        <w:tc>
          <w:tcPr>
            <w:tcW w:w="10815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7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1365"/>
        <w:gridCol w:w="5985"/>
      </w:tblGrid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１６ レストラン「ロニオン」・店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9:1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店の外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9:22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店内 ひ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ﾌﾚｰﾑｲﾝ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椅子の歩美が入ってくる。今日は一人だ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、扉を開け、席に案内する。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いらっしゃいませ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9:29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なた、ここの人だったのね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……</w:t>
            </w:r>
            <w:r>
              <w:rPr>
                <w:rFonts w:ascii="ＭＳ Ｐ明朝" w:hAnsi="ＭＳ Ｐ明朝" w:cs="ＭＳ Ｐ明朝" w:eastAsia="ＭＳ Ｐ明朝"/>
              </w:rPr>
              <w:t>道理で見たことがあると思った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09:37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６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手元</w:t>
            </w:r>
            <w:r>
              <w:rPr>
                <w:rFonts w:eastAsia="ＭＳ Ｐ明朝" w:cs="ＭＳ Ｐ明朝" w:ascii="ＭＳ Ｐ明朝" w:hAnsi="ＭＳ Ｐ明朝"/>
              </w:rPr>
              <w:t>ZB→</w:t>
            </w: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K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グラスを置く手元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の事故のことなんですけど…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れ、俺のせいかもしれないんです……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どういうこと！？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俺とあいつ、お笑いのコンビ組んでて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来月小さな舞台やることになったんだけど…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俺達新人は、チケット売れないから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も持ち出しになってしまうんだ……竜の奴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少しでも割りのいいバイト探して、それでバイク便を…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:16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>Pro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>Pro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>Pro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いつ、バイト目一杯詰め込んで、無理してたんだ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だから――――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だから、許してやれとでも言うの？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そうじゃないんです。ただ、一つだけ信じて欲しいん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いつ、あなたのこと真剣に考えてる。一生駆けてで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:33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償おうと思ってる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……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いつは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:36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自分のことより、人のことを本気で心配するやつなんだ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れでいつも損ばかりしてね。今度のことだって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俺を一言も責めようとしない。全部自分で背負い込んで……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私だって、頭では分かってるの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の人を恨んでも足は治らない――――。それより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もっと前を見て生きなきゃなって。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……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でも、駄目なの。……いやんなっちゃう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……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帰るわ。この店、注文も聞いてくれないみたいだし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は店を出ていく。</w:t>
            </w:r>
          </w:p>
        </w:tc>
      </w:tr>
      <w:tr>
        <w:trPr/>
        <w:tc>
          <w:tcPr>
            <w:tcW w:w="10815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8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1365"/>
        <w:gridCol w:w="5985"/>
      </w:tblGrid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:28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ｼｬｯﾀｰしてﾌﾚｰﾑｱｳ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→</w:t>
            </w:r>
            <w:r>
              <w:rPr>
                <w:rFonts w:ascii="ＭＳ Ｐ明朝" w:hAnsi="ＭＳ Ｐ明朝" w:cs="ＭＳ Ｐ明朝" w:eastAsia="ＭＳ Ｐ明朝"/>
              </w:rPr>
              <w:t>郷介</w:t>
            </w:r>
            <w:r>
              <w:rPr>
                <w:rFonts w:eastAsia="ＭＳ Ｐ明朝" w:cs="ＭＳ Ｐ明朝" w:ascii="ＭＳ Ｐ明朝" w:hAnsi="ＭＳ Ｐ明朝"/>
              </w:rPr>
              <w:t>TB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ワイプ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今度の日曜、中央公園に来て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どうしても見て欲しいものがあるんだ！」</w:t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１７ 病院・個室・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:3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廊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が居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扉の前に、花束を置き、立ち去ろうとして――――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（</w:t>
            </w:r>
            <w:r>
              <w:rPr>
                <w:rFonts w:eastAsia="ＭＳ Ｐ明朝" w:cs="ＭＳ Ｐ明朝" w:ascii="ＭＳ Ｐ明朝" w:hAnsi="ＭＳ Ｐ明朝"/>
              </w:rPr>
              <w:t>OFF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花はもう止めて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:43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・座り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捨てるに捨てられないから、困るの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:52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ﾌﾚｰﾑｲﾝ・２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136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別に捨てても構わないけど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んたが良くても、お花が可哀相じゃない。花だって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捨てられるために咲くわけじゃないでしょ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………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、部屋に戻ろうとして、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どうせ持ってくるなら、ケーキにして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2:12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え…！？」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2:13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>Pro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→</w:t>
            </w:r>
            <w:r>
              <w:rPr>
                <w:rFonts w:ascii="ＭＳ Ｐ明朝" w:hAnsi="ＭＳ Ｐ明朝" w:cs="ＭＳ Ｐ明朝" w:eastAsia="ＭＳ Ｐ明朝"/>
              </w:rPr>
              <w:t>ﾌﾚｰﾑｱｳ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私、苺のタルトが好きなの……」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2:23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７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ひき→国見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扉に向かって頭を下げる、国見。</w:t>
            </w:r>
          </w:p>
        </w:tc>
      </w:tr>
      <w:tr>
        <w:trPr/>
        <w:tc>
          <w:tcPr>
            <w:tcW w:w="10815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9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1365"/>
        <w:gridCol w:w="5985"/>
      </w:tblGrid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１８ 公園（夜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2:3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練習の手を止める、郷介、国見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あ、やめて、やめて下さい。ちょっと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ちょっと少し休まねぇ、やりすぎだろ、これ…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きついな…ちょっと羽交い締めしすぎだろ…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ペットボトルの茶をまわし飲む、ふたり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なんか、すいません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ん、なにが？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こんなことに付き合わせちゃって……。まだあの子が来てくれるかどうかも、分からないのに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座り直す、郷介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お前さ、あの子に惚れてんべ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……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何だ、図星かい」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:23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ＴＢ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  <w:r>
              <w:rPr>
                <w:rFonts w:ascii="ＭＳ Ｐ明朝" w:hAnsi="ＭＳ Ｐ明朝" w:cs="ＭＳ Ｐ明朝" w:eastAsia="ＭＳ Ｐ明朝"/>
              </w:rPr>
              <w:t>ＰＡＮアッ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より（微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  <w:r>
              <w:rPr>
                <w:rFonts w:ascii="ＭＳ Ｐ明朝" w:hAnsi="ＭＳ Ｐ明朝" w:cs="ＭＳ Ｐ明朝" w:eastAsia="ＭＳ Ｐ明朝"/>
              </w:rPr>
              <w:t>ＰＡＮダウ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ＴＢＳ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の子……笑ったらもっと可愛いんだべな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を閉じる、郷介。瞼の裏に、歩美の顔が思い浮かぶ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はどんな表情で笑うのだろう？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（</w:t>
            </w:r>
            <w:r>
              <w:rPr>
                <w:rFonts w:eastAsia="ＭＳ Ｐ明朝" w:cs="ＭＳ Ｐ明朝" w:ascii="ＭＳ Ｐ明朝" w:hAnsi="ＭＳ Ｐ明朝"/>
              </w:rPr>
              <w:t>OFF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れ？郷さんこそ、惚れてんじゃないすか？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バカ言え、俺はただあの子を笑わしてやりたいと思ってるだけだ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何言ってんだお前…。笑顔を忘れたまんまじゃ、可哀相だべ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ういう奴を励ますために、俺達がいるんじゃねー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:49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違うか？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練習、しますか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おし、やるか。じゃ、最初から行こう、最初から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黒に</w:t>
            </w:r>
            <w:r>
              <w:rPr>
                <w:rFonts w:eastAsia="ＭＳ Ｐ明朝" w:cs="ＭＳ Ｐ明朝" w:ascii="ＭＳ Ｐ明朝" w:hAnsi="ＭＳ Ｐ明朝"/>
              </w:rPr>
              <w:t>FO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画面、フェードアウト</w:t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１９ 病院・個室・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:0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黒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美春（</w:t>
            </w:r>
            <w:r>
              <w:rPr>
                <w:rFonts w:eastAsia="ＭＳ Ｐ明朝" w:cs="ＭＳ Ｐ明朝" w:ascii="ＭＳ Ｐ明朝" w:hAnsi="ＭＳ Ｐ明朝"/>
              </w:rPr>
              <w:t>OFF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また届いてるわよ」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:08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……苺タルト？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美春、うなずいて箱を開けてみせる。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美春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それにしても、どうし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:17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ケーキ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美春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毎日、苺タルト</w:t>
            </w:r>
          </w:p>
        </w:tc>
      </w:tr>
      <w:tr>
        <w:trPr/>
        <w:tc>
          <w:tcPr>
            <w:tcW w:w="10815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10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1365"/>
        <w:gridCol w:w="5985"/>
      </w:tblGrid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:18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美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なのかしらねぇ…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さあ？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肩をすくめる、歩美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かし、その表情は、なんとなく嬉しそう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２０ 病院・リハビリ室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:22</w:t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リハビリを続ける歩美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:26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足元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:30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８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  <w:r>
              <w:rPr>
                <w:rFonts w:eastAsia="ＭＳ Ｐ明朝" w:cs="ＭＳ Ｐ明朝" w:ascii="ＭＳ Ｐ明朝" w:hAnsi="ＭＳ Ｐ明朝"/>
              </w:rPr>
              <w:t>Pro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  <w:r>
              <w:rPr>
                <w:rFonts w:ascii="ＭＳ Ｐ明朝" w:hAnsi="ＭＳ Ｐ明朝" w:cs="ＭＳ Ｐ明朝" w:eastAsia="ＭＳ Ｐ明朝"/>
              </w:rPr>
              <w:t>ﾌｫｰｶｽｲﾝ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・ﾌﾚｰﾑｱｳ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  <w:r>
              <w:rPr>
                <w:rFonts w:ascii="ＭＳ Ｐ明朝" w:hAnsi="ＭＳ Ｐ明朝" w:cs="ＭＳ Ｐ明朝" w:eastAsia="ＭＳ Ｐ明朝"/>
              </w:rPr>
              <w:t>ﾌｫｰｶ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  <w:r>
              <w:rPr>
                <w:rFonts w:eastAsia="ＭＳ Ｐ明朝" w:cs="ＭＳ Ｐ明朝" w:ascii="ＭＳ Ｐ明朝" w:hAnsi="ＭＳ Ｐ明朝"/>
              </w:rPr>
              <w:t>Pro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がその前を通りかか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真剣な表情で必死にリハビリを続けている、その姿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の見る歩美の姿は、いつしか、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美しい女神のように輝いていた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（頑張れ……）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の心の中に、期するものが込み上げて――――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２１ 同・病室・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:45</w:t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廊下・ひ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去っていく郷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封筒には、“招待状”の文字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:48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招待状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ドアの下に招待状</w:t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２２ 公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:51</w:t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ひき</w:t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がやがやと人が集まってく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芸人達の中に、郷介と国見もいる。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:53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風船パフォーマー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00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観客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02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ダンサー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07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観客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815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0"/>
              </w:rPr>
            </w:pPr>
            <w:r>
              <w:rPr>
                <w:rFonts w:eastAsia="ＭＳ Ｐ明朝" w:cs="ＭＳ Ｐ明朝" w:ascii="ＭＳ Ｐ明朝" w:hAnsi="ＭＳ Ｐ明朝"/>
                <w:sz w:val="3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11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1365"/>
        <w:gridCol w:w="5985"/>
      </w:tblGrid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09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風船パフォーマー</w:t>
            </w:r>
            <w:r>
              <w:rPr>
                <w:rFonts w:eastAsia="ＭＳ Ｐ明朝" w:cs="ＭＳ Ｐ明朝" w:ascii="ＭＳ Ｐ明朝" w:hAnsi="ＭＳ Ｐ明朝"/>
              </w:rPr>
              <w:t>BS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14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観客</w:t>
            </w:r>
            <w:r>
              <w:rPr>
                <w:rFonts w:eastAsia="ＭＳ Ｐ明朝" w:cs="ＭＳ Ｐ明朝" w:ascii="ＭＳ Ｐ明朝" w:hAnsi="ＭＳ Ｐ明朝"/>
              </w:rPr>
              <w:t>PAN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i/>
              </w:rPr>
              <w:t>＃２３ 公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</w:rPr>
            </w:pPr>
            <w:r>
              <w:rPr>
                <w:rFonts w:eastAsia="ＭＳ Ｐ明朝" w:cs="ＭＳ Ｐ明朝" w:ascii="ＭＳ Ｐ明朝" w:hAnsi="ＭＳ Ｐ明朝"/>
                <w:i/>
              </w:rPr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18</w:t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９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ひ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・国見ﾌﾚｰﾑｲﾝ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、国見、舞台の準備が整った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25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、座り</w:t>
            </w:r>
            <w:r>
              <w:rPr>
                <w:rFonts w:eastAsia="ＭＳ Ｐ明朝" w:cs="ＭＳ Ｐ明朝" w:ascii="ＭＳ Ｐ明朝" w:hAnsi="ＭＳ Ｐ明朝"/>
              </w:rPr>
              <w:t>W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  <w:r>
              <w:rPr>
                <w:rFonts w:eastAsia="ＭＳ Ｐ明朝" w:cs="ＭＳ Ｐ明朝" w:ascii="ＭＳ Ｐ明朝" w:hAnsi="ＭＳ Ｐ明朝"/>
              </w:rPr>
              <w:t>ZB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ひき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こに歩美が来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は二人が良く見える場所に、車椅子をとめた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他にも、通行人達が集まって、見物を始めてい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35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二人、歩美にステージ上で気付く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と国見、無言で頷き会い、気合いを入れ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二人の舞台が始まった！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×           ×           ×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悪役・怪人Ｘの国見、ご都合仮面の郷介。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都合仮面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はーははは、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41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客ひき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都合仮面</w:t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ここであったが百年目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44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</w:rPr>
              <w:t>FF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怪人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ハイー、ハニャナセヨー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47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客（パフォーマー）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都合仮面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何語だよ」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客、あきれる。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:48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ＦＦ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我が剣の錆にしてくれるわ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腰の剣を抜く、ご都合仮面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怪人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都合仮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怪人Ｘ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お前の剣は竹光だろう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いちいち言葉尻をとらえるな！いく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さあ来い、返り討ちにしてくれるわ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二人の立ち回り。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都合仮面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フッフッフッフッフッフ…弱いな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6:0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ダンサーより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つまらなさそうなダンサー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都合仮面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これが悪の力と正義の差なのだ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815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12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1365"/>
        <w:gridCol w:w="5985"/>
      </w:tblGrid>
      <w:tr>
        <w:trPr/>
        <w:tc>
          <w:tcPr>
            <w:tcW w:w="945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6:08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ＦＦ</w:t>
            </w:r>
          </w:p>
        </w:tc>
        <w:tc>
          <w:tcPr>
            <w:tcW w:w="136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都合仮面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我が剣の力、思い知るがいい……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かし、やられているのは、ご都合仮面の方。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都合仮面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っ、や……やめて下さい。あの暴力はいけません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わたし、暴力は嫌いですし…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6:1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０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観客ひき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つまらなさそうな観客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都合仮面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…腰の剣も竹光ですから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6:21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ＦＦ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都合仮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怪人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都合仮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ええ、人様を傷つけないようにと思いまし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口ほどにも無いのう。手下になるなら助けてやろう。さあ、どうする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ええ、ええ、もちろんあなた様に忠誠を誓いますです。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6:34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観客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都合仮面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つまらなさそうな観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（呟く）ちくしょう！……まさ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6:37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ＦＦ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都合仮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怪人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都合仮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二人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この私が、悪の軍門に下ることになるとは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調子のいいことばっかりいってるからだ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刀の錆はともかく……（ハッとして）これは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身から出た錆！？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×           ×           ×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6:51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ひき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二人の熱演は終わった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いつしか、観客は、歩美以外誰もいなかった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ひゅ～っと、風が吹く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6:45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・郷介ナメの歩美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は、困惑の表情であ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笑わせることは出来なかったのである。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全然ダメ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んなんで私が笑うと思ったの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7:07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ＢＳ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もうちょっとマシなネタ、考えてきなさいよ！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……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………」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7:12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ＴＢＳ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次はちゃんと笑わせて」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7:17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ＴＢ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次……？」</w:t>
            </w:r>
          </w:p>
        </w:tc>
      </w:tr>
      <w:tr>
        <w:trPr/>
        <w:tc>
          <w:tcPr>
            <w:tcW w:w="10815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13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1365"/>
        <w:gridCol w:w="5985"/>
      </w:tblGrid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7:20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ＴＢＳ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……・・本当は私だって、大声出して笑いたいんだから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責任とってよね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7:27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ＴＢＳ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分かった。次は頑張る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7:31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１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ナメ ２Ｋ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Ｓ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、歩美の視線がずっと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に向かっていることに気が付いた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おい、彼女のこと送ってあげろよ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いい、一人で帰れる。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、車椅子に手をかけた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この前言ったのは嘘じゃないから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俺は、君のためならなんでもするつもりだ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だったら明日もケーキ持ってきて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苺タルトはもう飽きたから、他のにして」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はい、了解しました」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8:04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０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ＢＳ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……ごめん。私、可愛くないよね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いや、そんなことないよ。でも、笑った顔も見てみたいな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だったら笑わせてよ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あ、いつかきっと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いつかって、いつ？」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8:32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ＴＢＳ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</w:t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明日も明後日も、君が笑うまでずっとそばにいるから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8:39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２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ＨｉＰｏｓ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ＴＢＳフカンめ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美</w:t>
            </w:r>
          </w:p>
        </w:tc>
        <w:tc>
          <w:tcPr>
            <w:tcW w:w="5985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それじゃ、いつになるかわかんないね。」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振り返る歩美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初めて見た、歩美の笑顔――――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8:48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ＴＢＳ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も思わず微笑んだ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8:51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４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ひき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じゃ頼むぞ。俺はここ片付けとくから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見、頷き、車椅子を押していく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二人が、遠ざかっていく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良かったな………！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二人を笑顔で見送る、郷介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と立ち止まる、親子連れ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子供が、不思議そうに郷介を仰ぎ見る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子供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おじちゃん、みんなを笑わせる人なんでしょう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なのにどうして、自分がないてるの？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いつしか、郷介は泣いていたのだ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泣いてなんかいないよ。</w:t>
            </w:r>
          </w:p>
        </w:tc>
      </w:tr>
      <w:tr>
        <w:trPr/>
        <w:tc>
          <w:tcPr>
            <w:tcW w:w="10815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14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1365"/>
        <w:gridCol w:w="5985"/>
      </w:tblGrid>
      <w:tr>
        <w:trPr/>
        <w:tc>
          <w:tcPr>
            <w:tcW w:w="945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9:21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ＬＯＷアオリ郷介ＷＳ</w:t>
            </w:r>
          </w:p>
        </w:tc>
        <w:tc>
          <w:tcPr>
            <w:tcW w:w="136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俺、うれしいんだよ。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う言いながら、涙が止まらない。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子供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れ、おかしいな、どうしたんだ、俺…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泣くなよ、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9:31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ややフカンめ 子供２ＷＳ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子供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子供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飴やるからさ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飴やるからさ」</w:t>
            </w:r>
          </w:p>
        </w:tc>
      </w:tr>
      <w:tr>
        <w:trPr/>
        <w:tc>
          <w:tcPr>
            <w:tcW w:w="94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9:33</w:t>
            </w:r>
          </w:p>
        </w:tc>
        <w:tc>
          <w:tcPr>
            <w:tcW w:w="252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ひき</w:t>
            </w:r>
          </w:p>
        </w:tc>
        <w:tc>
          <w:tcPr>
            <w:tcW w:w="1365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子供がキャンディーをくれた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ありがとう」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去っていく子供</w:t>
            </w:r>
          </w:p>
        </w:tc>
      </w:tr>
      <w:tr>
        <w:trPr/>
        <w:tc>
          <w:tcPr>
            <w:tcW w:w="945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子供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子供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泣くなよ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大人だもんな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ドジだな俺、今頃になって………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9:4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２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Ｂ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↓</w:t>
            </w:r>
            <w:r>
              <w:rPr>
                <w:rFonts w:ascii="ＭＳ Ｐ明朝" w:hAnsi="ＭＳ Ｐ明朝" w:cs="ＭＳ Ｐ明朝" w:eastAsia="ＭＳ Ｐ明朝"/>
              </w:rPr>
              <w:t>クレーンアッ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Ｆ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れは、失恋の涙だったのだ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郷介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はーははは。私は泣いてなどおらん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心から二人を祝福してやろう。</w:t>
            </w:r>
          </w:p>
        </w:tc>
      </w:tr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0: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エンドロール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都合仮面に扮した郷介、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やけくその芝居をいつまでも続けた。</w:t>
            </w:r>
          </w:p>
          <w:p>
            <w:pPr>
              <w:pStyle w:val="Normal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トーン落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ロールアップ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ind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81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15-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FGPイワタ中太教科書体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266"/>
    </w:pPr>
    <w:rPr>
      <w:rFonts w:ascii="ＭＳ Ｐ明朝" w:hAnsi="ＭＳ Ｐ明朝" w:eastAsia="ＭＳ Ｐ明朝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03:00Z</dcterms:created>
  <dc:creator>DarthMaul</dc:creator>
  <dc:description/>
  <dc:language>en-US</dc:language>
  <cp:lastModifiedBy>DarthMaul</cp:lastModifiedBy>
  <cp:lastPrinted>2001-11-09T17:19:00Z</cp:lastPrinted>
  <dcterms:modified xsi:type="dcterms:W3CDTF">2001-11-09T10:39:00Z</dcterms:modified>
  <cp:revision>12</cp:revision>
  <dc:subject/>
  <dc:title>研究用素材 『伝統工芸編』  音色～日本の夏を彩る伝統の技～</dc:title>
</cp:coreProperties>
</file>