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究用素材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『伝統工芸編』</w:t>
      </w:r>
      <w:r>
        <w:rPr>
          <w:rFonts w:eastAsia="Century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GPイワタ中太教科書体" w:hAnsi="FGPイワタ中太教科書体" w:eastAsia="FGPイワタ中太教科書体"/>
          <w:b/>
          <w:b/>
          <w:w w:val="120"/>
          <w:sz w:val="80"/>
        </w:rPr>
      </w:pPr>
      <w:r>
        <w:rPr>
          <w:rFonts w:ascii="FGPイワタ中太教科書体" w:hAnsi="FGPイワタ中太教科書体" w:eastAsia="FGPイワタ中太教科書体"/>
          <w:b/>
          <w:w w:val="120"/>
          <w:sz w:val="80"/>
        </w:rPr>
        <w:t>音色</w:t>
      </w:r>
    </w:p>
    <w:p>
      <w:pPr>
        <w:pStyle w:val="Normal"/>
        <w:jc w:val="center"/>
        <w:rPr>
          <w:rFonts w:ascii="FGPイワタ中太教科書体" w:hAnsi="FGPイワタ中太教科書体" w:eastAsia="FGPイワタ中太教科書体"/>
          <w:b/>
          <w:b/>
          <w:w w:val="120"/>
          <w:sz w:val="56"/>
        </w:rPr>
      </w:pPr>
      <w:r>
        <w:rPr>
          <w:rFonts w:ascii="FGPイワタ中太教科書体" w:hAnsi="FGPイワタ中太教科書体" w:eastAsia="FGPイワタ中太教科書体"/>
          <w:b/>
          <w:w w:val="120"/>
          <w:sz w:val="56"/>
        </w:rPr>
        <w:t>～日本の夏を彩る伝統の技～</w:t>
      </w:r>
    </w:p>
    <w:p>
      <w:pPr>
        <w:pStyle w:val="Normal"/>
        <w:jc w:val="center"/>
        <w:rPr>
          <w:rFonts w:ascii="FGPイワタ中太教科書体" w:hAnsi="FGPイワタ中太教科書体" w:eastAsia="FGPイワタ中太教科書体"/>
          <w:b/>
          <w:b/>
          <w:w w:val="120"/>
          <w:sz w:val="56"/>
        </w:rPr>
      </w:pPr>
      <w:r>
        <w:rPr>
          <w:rFonts w:eastAsia="FGPイワタ中太教科書体" w:ascii="FGPイワタ中太教科書体" w:hAnsi="FGPイワタ中太教科書体"/>
          <w:b/>
          <w:w w:val="120"/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制作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株式会社パルス・ステーション</w:t>
      </w:r>
      <w:r>
        <w:rPr>
          <w:rFonts w:eastAsia="Century"/>
          <w:sz w:val="24"/>
        </w:rPr>
        <w:t xml:space="preserve">   </w:t>
      </w:r>
      <w:r>
        <w:rPr>
          <w:sz w:val="20"/>
        </w:rPr>
        <w:t>2001/</w:t>
      </w:r>
      <w:r>
        <w:rPr>
          <w:sz w:val="20"/>
        </w:rPr>
        <w:t>8</w:t>
      </w:r>
      <w:r>
        <w:rPr>
          <w:sz w:val="20"/>
        </w:rPr>
        <w:t>/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7125</wp:posOffset>
                </wp:positionH>
                <wp:positionV relativeFrom="paragraph">
                  <wp:posOffset>336550</wp:posOffset>
                </wp:positionV>
                <wp:extent cx="4146550" cy="287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テロップ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ニーショット（膝から上の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バストショット（胸から上の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タイトバストショット（</w:t>
                            </w:r>
                            <w:r>
                              <w:rPr>
                                <w:spacing w:val="-20"/>
                              </w:rPr>
                              <w:t>BS</w:t>
                            </w:r>
                            <w:r>
                              <w:rPr>
                                <w:spacing w:val="-20"/>
                              </w:rPr>
                              <w:t>より、もう少し寄った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フルショット（人物全身の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ズームアウ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ズームイ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フルフレーム（天地が少し空き、足から頭まで全て入っている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ディゾルブ　（オーバーラップ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デジタルビデオエフ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フェードアウ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フェードイ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5pt;height:226pt;mso-wrap-distance-left:9.05pt;mso-wrap-distance-right:9.05pt;mso-wrap-distance-top:0pt;mso-wrap-distance-bottom:0pt;margin-top:26.5pt;mso-position-vertical-relative:text;margin-left:8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テロップ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ニーショット（膝から上のショット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バストショット（胸から上のショット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タイトバストショット（</w:t>
                      </w:r>
                      <w:r>
                        <w:rPr>
                          <w:spacing w:val="-20"/>
                        </w:rPr>
                        <w:t>BS</w:t>
                      </w:r>
                      <w:r>
                        <w:rPr>
                          <w:spacing w:val="-20"/>
                        </w:rPr>
                        <w:t>より、もう少し寄ったショット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フルショット（人物全身のショット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ズームアウト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ズームイン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フルフレーム（天地が少し空き、足から頭まで全て入っているショット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ディゾルブ　（オーバーラップ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デジタルビデオエフェクト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フェードアウト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フェードイン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730"/>
        <w:gridCol w:w="6405"/>
      </w:tblGrid>
      <w:tr>
        <w:trPr>
          <w:trHeight w:val="730" w:hRule="exac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研究用素材 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『伝統工芸編』  音色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日本の夏を彩る伝統の技～</w:t>
            </w:r>
          </w:p>
        </w:tc>
      </w:tr>
      <w:tr>
        <w:trPr>
          <w:trHeight w:val="400" w:hRule="exac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i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u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解説・セリフ</w:t>
            </w:r>
          </w:p>
        </w:tc>
      </w:tr>
      <w:tr>
        <w:trPr/>
        <w:tc>
          <w:tcPr>
            <w:tcW w:w="115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504190</wp:posOffset>
                      </wp:positionV>
                      <wp:extent cx="1600200" cy="3600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95pt;margin-top:39.7pt;width:125.95pt;height:28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01</w:t>
            </w:r>
          </w:p>
        </w:tc>
        <w:tc>
          <w:tcPr>
            <w:tcW w:w="273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青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音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～日本の夏を彩る伝統の技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eastAsia="ＭＳ Ｐ明朝" w:cs="ＭＳ Ｐ明朝" w:ascii="ＭＳ Ｐ明朝" w:hAnsi="ＭＳ Ｐ明朝"/>
                <w:w w:val="90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    音・色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日本の夏を彩る伝統の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342265</wp:posOffset>
                      </wp:positionV>
                      <wp:extent cx="30607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7pt;margin-top:26.95pt;width:24.05pt;height:1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0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1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風鈴、風に揺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風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蒸し暑い夏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1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風鈴下より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心地好い音色で涼を運んできてくれる風鈴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しかし</w:t>
            </w:r>
            <w:r>
              <w:rPr>
                <w:rFonts w:eastAsia="ＭＳ Ｐ明朝" w:cs="ＭＳ Ｐ明朝" w:ascii="ＭＳ Ｐ明朝" w:hAnsi="ＭＳ Ｐ明朝"/>
              </w:rPr>
              <w:t>300</w:t>
            </w:r>
            <w:r>
              <w:rPr>
                <w:rFonts w:ascii="ＭＳ Ｐ明朝" w:hAnsi="ＭＳ Ｐ明朝" w:cs="ＭＳ Ｐ明朝" w:eastAsia="ＭＳ Ｐ明朝"/>
              </w:rPr>
              <w:t>年の歴史を持つ「江戸風鈴」を作る工房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残り後１軒になってしまっているの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06070</wp:posOffset>
                      </wp:positionV>
                      <wp:extent cx="94297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24.1pt;width:74.2pt;height:1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2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河原→住宅ＰＡ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東京都江戸川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東京、江戸川区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江戸川の川伝いに広がる住宅街の中に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342265</wp:posOffset>
                      </wp:positionV>
                      <wp:extent cx="84582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.9pt;margin-top:26.95pt;width:66.5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2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風鈴本舗 入り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江戸風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篠原風鈴本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の１件はあり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篠原風鈴本舗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3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風鈴本舗のれんより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ここが江戸風鈴を最後ま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3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房の中 篠原氏</w:t>
            </w:r>
            <w:r>
              <w:rPr>
                <w:rFonts w:eastAsia="ＭＳ Ｐ明朝" w:cs="ＭＳ Ｐ明朝" w:ascii="ＭＳ Ｐ明朝" w:hAnsi="ＭＳ Ｐ明朝"/>
              </w:rPr>
              <w:t>K</w:t>
            </w:r>
            <w:r>
              <w:rPr>
                <w:rFonts w:ascii="ＭＳ Ｐ明朝" w:hAnsi="ＭＳ Ｐ明朝" w:cs="ＭＳ Ｐ明朝" w:eastAsia="ＭＳ Ｐ明朝"/>
              </w:rPr>
              <w:t>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守り続けている工房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3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釜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最後の１軒を守るのは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313055</wp:posOffset>
                      </wp:positionV>
                      <wp:extent cx="1400175" cy="377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3pt;margin-top:24.65pt;width:110.2pt;height:29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3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篠原氏</w:t>
            </w:r>
            <w:r>
              <w:rPr>
                <w:rFonts w:eastAsia="ＭＳ Ｐ明朝" w:cs="ＭＳ Ｐ明朝" w:ascii="ＭＳ Ｐ明朝" w:hAnsi="ＭＳ Ｐ明朝"/>
              </w:rPr>
              <w:t>K</w:t>
            </w:r>
            <w:r>
              <w:rPr>
                <w:rFonts w:ascii="ＭＳ Ｐ明朝" w:hAnsi="ＭＳ Ｐ明朝" w:cs="ＭＳ Ｐ明朝" w:eastAsia="ＭＳ Ｐ明朝"/>
              </w:rPr>
              <w:t>Ｓ 宙吹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江戸風鈴職人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代目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篠原儀治さん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７６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江戸風鈴職人、篠原儀治さ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昔ながらの宙吹き作りで風鈴を作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4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風鈴のより→ひ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江戸風鈴とはその名の通り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江戸末期から大正時代に広く一般に親しまれた風鈴で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299085</wp:posOffset>
                      </wp:positionV>
                      <wp:extent cx="1400175" cy="377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3pt;margin-top:23.55pt;width:110.2pt;height:29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50620</wp:posOffset>
                      </wp:positionV>
                      <wp:extent cx="6460490" cy="4159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66494846"/>
                                  <w:bookmarkStart w:id="1" w:name="_1066482154"/>
                                  <w:bookmarkEnd w:id="0"/>
                                  <w:bookmarkEnd w:id="1"/>
                                  <w:r>
                                    <w:rPr/>
                                    <w:object w:dxaOrig="9886" w:dyaOrig="5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4.3pt;height:25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00470365" r:id="rId2"/>
                                    </w:object>
                                  </w:r>
                                  <w:bookmarkStart w:id="2" w:name="_1066482005"/>
                                  <w:bookmarkStart w:id="3" w:name="_1066481960"/>
                                  <w:bookmarkStart w:id="4" w:name="_1066481936"/>
                                  <w:bookmarkEnd w:id="2"/>
                                  <w:bookmarkEnd w:id="3"/>
                                  <w:bookmarkEnd w:id="4"/>
                                  <w:r>
                                    <w:rPr/>
                                    <w:object w:dxaOrig="9886" w:dyaOrig="51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94.3pt;height:25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21538939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32.75pt;mso-wrap-distance-left:9.05pt;mso-wrap-distance-right:9.05pt;mso-wrap-distance-top:0pt;mso-wrap-distance-bottom:0pt;margin-top:90.6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" w:name="_1066494846"/>
                            <w:bookmarkStart w:id="6" w:name="_1066482154"/>
                            <w:bookmarkEnd w:id="5"/>
                            <w:bookmarkEnd w:id="6"/>
                            <w:r>
                              <w:rPr/>
                              <w:object w:dxaOrig="9886" w:dyaOrig="51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94.3pt;height:25.55pt" filled="f" o:ole="">
                                  <v:imagedata r:id="rId7" o:title=""/>
                                </v:shape>
                                <o:OLEObject Type="Embed" ProgID="" ShapeID="ole_rId6" DrawAspect="Content" ObjectID="_656341269" r:id="rId6"/>
                              </w:object>
                            </w:r>
                            <w:bookmarkStart w:id="7" w:name="_1066482005"/>
                            <w:bookmarkStart w:id="8" w:name="_1066481960"/>
                            <w:bookmarkStart w:id="9" w:name="_1066481936"/>
                            <w:bookmarkEnd w:id="7"/>
                            <w:bookmarkEnd w:id="8"/>
                            <w:bookmarkEnd w:id="9"/>
                            <w:r>
                              <w:rPr/>
                              <w:object w:dxaOrig="9886" w:dyaOrig="51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94.3pt;height:25.55pt" filled="f" o:ole="">
                                  <v:imagedata r:id="rId9" o:title=""/>
                                </v:shape>
                                <o:OLEObject Type="Embed" ProgID="" ShapeID="ole_rId8" DrawAspect="Content" ObjectID="_554428312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5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江戸風鈴３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江戸風鈴は赤い風鈴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主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当時は透明な風鈴ではなく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赤い風鈴が主だったそう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5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5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江戸風鈴より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江戸風鈴 左→右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どうして赤いものが多かったのでしょう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0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     その涼感を呼ぶようなあれになってしまうわけで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323850</wp:posOffset>
                      </wp:positionV>
                      <wp:extent cx="1278255" cy="3600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.9pt;margin-top:25.5pt;width:100.6pt;height:28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0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江戸風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文化文政（</w:t>
            </w:r>
            <w:r>
              <w:rPr>
                <w:rFonts w:eastAsia="ＭＳ Ｐ明朝" w:cs="ＭＳ Ｐ明朝" w:ascii="ＭＳ Ｐ明朝" w:hAnsi="ＭＳ Ｐ明朝"/>
              </w:rPr>
              <w:t>1850</w:t>
            </w:r>
            <w:r>
              <w:rPr>
                <w:rFonts w:ascii="ＭＳ Ｐ明朝" w:hAnsi="ＭＳ Ｐ明朝" w:cs="ＭＳ Ｐ明朝" w:eastAsia="ＭＳ Ｐ明朝"/>
              </w:rPr>
              <w:t>年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の頃の江戸風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以前は魔除けの鈴だったわけで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1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江戸風鈴 下から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当時はあの、うーん日本国産の絵の具というのは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1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篠原氏 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ものすごく絵の具が高かった訳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そうすると赤という絵の具に憧れてる江戸市民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2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江戸風鈴より→引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この赤い絵の具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そっくりうーん塗った風鈴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自分の家に吊るしておくということ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3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篠原氏 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他の人に誇りを持てるわけですね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342265</wp:posOffset>
                      </wp:positionV>
                      <wp:extent cx="1224280" cy="3422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.9pt;margin-top:26.95pt;width:96.35pt;height:26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3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江戸風鈴 下から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魔除けと願掛け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風鈴の役割だっ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江戸庶民のステータスでもあった赤い風鈴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描かれている絵柄にも粋な意味がありました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4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篠原氏 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    船を描いて宝船と、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4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風鈴より 船の絵柄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裏に返すと松の絵柄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それから裏に松を描いて「宝船を待つ」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そういう風な縁起をたてて</w:t>
            </w:r>
          </w:p>
        </w:tc>
      </w:tr>
      <w:tr>
        <w:trPr/>
        <w:tc>
          <w:tcPr>
            <w:tcW w:w="1155" w:type="dxa"/>
            <w:tcBorders>
              <w:top w:val="dott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5200</wp:posOffset>
                      </wp:positionH>
                      <wp:positionV relativeFrom="paragraph">
                        <wp:posOffset>151130</wp:posOffset>
                      </wp:positionV>
                      <wp:extent cx="1151890" cy="1797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6pt;margin-top:11.9pt;width:90.65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49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</w:rPr>
              <w:t>「宝船を待つ（松）」</w:t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5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篠原氏 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絵文字ですね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仕立ててですね、そういう風な絵文字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赤い絵の具の風鈴というのが大変流行るん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504190</wp:posOffset>
                      </wp:positionV>
                      <wp:extent cx="1200150" cy="3422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15pt;margin-top:39.7pt;width:94.45pt;height:26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07160</wp:posOffset>
                      </wp:positionV>
                      <wp:extent cx="6460490" cy="41592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0" w:name="_1066494876"/>
                                  <w:bookmarkStart w:id="11" w:name="_1066482123"/>
                                  <w:bookmarkEnd w:id="10"/>
                                  <w:bookmarkEnd w:id="11"/>
                                  <w:r>
                                    <w:rPr/>
                                    <w:object w:dxaOrig="9886" w:dyaOrig="511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94.3pt;height:25.5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25719497" r:id="rId10"/>
                                    </w:object>
                                  </w:r>
                                  <w:r>
                                    <w:rPr/>
                                    <w:object w:dxaOrig="9886" w:dyaOrig="511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94.3pt;height:25.5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97351460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32.75pt;mso-wrap-distance-left:9.05pt;mso-wrap-distance-right:9.05pt;mso-wrap-distance-top:0pt;mso-wrap-distance-bottom:0pt;margin-top:110.8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1066494876"/>
                            <w:bookmarkStart w:id="13" w:name="_1066482123"/>
                            <w:bookmarkEnd w:id="12"/>
                            <w:bookmarkEnd w:id="13"/>
                            <w:r>
                              <w:rPr/>
                              <w:object w:dxaOrig="9886" w:dyaOrig="51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94.3pt;height:25.55pt" filled="f" o:ole="">
                                  <v:imagedata r:id="rId15" o:title=""/>
                                </v:shape>
                                <o:OLEObject Type="Embed" ProgID="" ShapeID="ole_rId14" DrawAspect="Content" ObjectID="_1069715883" r:id="rId14"/>
                              </w:object>
                            </w:r>
                            <w:r>
                              <w:rPr/>
                              <w:object w:dxaOrig="9886" w:dyaOrig="51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94.3pt;height:25.55pt" filled="f" o:ole="">
                                  <v:imagedata r:id="rId17" o:title=""/>
                                </v:shape>
                                <o:OLEObject Type="Embed" ProgID="" ShapeID="ole_rId16" DrawAspect="Content" ObjectID="_601940042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0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風鈴より カブの絵柄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裏に返すと小判の絵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「カブ」と「小判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＝｢博打で一儲け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他にも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蕪と小判を描いて「博打で一儲け」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504190</wp:posOffset>
                      </wp:positionV>
                      <wp:extent cx="1333500" cy="353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7pt;margin-top:39.7pt;width:104.95pt;height:27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02:0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風鈴より うちわの絵柄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裏に返すと寿の文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「左うちわ」と「寿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＝｢商売繁盛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左団扇と寿で「商売繁盛」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魔除けと願懸けを兼ねていたのが風鈴だったので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323850</wp:posOffset>
                      </wp:positionV>
                      <wp:extent cx="146685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7pt;margin-top:25.5pt;width:115.45pt;height:1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1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江戸風鈴３</w:t>
            </w:r>
            <w:r>
              <w:rPr>
                <w:rFonts w:eastAsia="ＭＳ Ｐ明朝" w:cs="ＭＳ Ｐ明朝" w:ascii="ＭＳ Ｐ明朝" w:hAnsi="ＭＳ Ｐ明朝"/>
              </w:rPr>
              <w:t>S→</w:t>
            </w:r>
            <w:r>
              <w:rPr>
                <w:rFonts w:ascii="ＭＳ Ｐ明朝" w:hAnsi="ＭＳ Ｐ明朝" w:cs="ＭＳ Ｐ明朝" w:eastAsia="ＭＳ Ｐ明朝"/>
              </w:rPr>
              <w:t>黒</w:t>
            </w:r>
            <w:r>
              <w:rPr>
                <w:rFonts w:eastAsia="ＭＳ Ｐ明朝" w:cs="ＭＳ Ｐ明朝" w:ascii="ＭＳ Ｐ明朝" w:hAnsi="ＭＳ Ｐ明朝"/>
              </w:rPr>
              <w:t>ZO</w:t>
            </w:r>
            <w:r>
              <w:rPr>
                <w:rFonts w:ascii="ＭＳ Ｐ明朝" w:hAnsi="ＭＳ Ｐ明朝" w:cs="ＭＳ Ｐ明朝" w:eastAsia="ＭＳ Ｐ明朝"/>
              </w:rPr>
              <w:t>･</w:t>
            </w:r>
            <w:r>
              <w:rPr>
                <w:rFonts w:eastAsia="ＭＳ Ｐ明朝" w:cs="ＭＳ Ｐ明朝" w:ascii="ＭＳ Ｐ明朝" w:hAnsi="ＭＳ Ｐ明朝"/>
              </w:rPr>
              <w:t>F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  <w:w w:val="90"/>
              </w:rPr>
              <w:t>太平洋戦争後、事態は急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ところが太平洋戦争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江戸風鈴の歴史が急変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1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    １９４５年、昭和２０年までそういう傾倒で来たわけですよ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今度はあの、一変に日本の国が変わりますね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変わりますとお客さん達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3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江戸風鈴下から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赤い絵の具には今度は、暑苦し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3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>と感じるようになってきたん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3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風鈴（透明）下から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れまで夏に商売が出来ない金魚屋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夏の間の商売用とし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4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房、風鈴（透明）の入ったかごを右から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売り歩いていた透明な風鈴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の東ｍ、絵否風鈴へと急激な変革を迫られたの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5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江戸風鈴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れを境に江戸風鈴の工房は次々に閉鎖していき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今では篠原さんのところ１軒になってしまったの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5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氏作業風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（篠原氏＆釜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しかし篠原さんは絵柄を変えつつも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伝統のの江戸風鈴を守り続けることを選んできました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0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氏作業風景 Ｂ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（宙吹き）</w:t>
            </w:r>
          </w:p>
        </w:tc>
        <w:tc>
          <w:tcPr>
            <w:tcW w:w="6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0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うーん、まぁ私達、昔そのまんま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の、えー作り方で作っておりまし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ただ、様子が変わったの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161925</wp:posOffset>
                      </wp:positionV>
                      <wp:extent cx="91821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6.55pt;margin-top:12.75pt;width:72.25pt;height:1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475615</wp:posOffset>
                      </wp:positionV>
                      <wp:extent cx="1494155" cy="1981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7pt;margin-top:37.45pt;width:117.6pt;height:1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818515</wp:posOffset>
                      </wp:positionV>
                      <wp:extent cx="136779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.9pt;margin-top:64.45pt;width:107.65pt;height:1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22425</wp:posOffset>
                      </wp:positionV>
                      <wp:extent cx="6460490" cy="41592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4" w:name="_1066494895"/>
                                  <w:bookmarkStart w:id="15" w:name="_1066482190"/>
                                  <w:bookmarkEnd w:id="14"/>
                                  <w:bookmarkEnd w:id="15"/>
                                  <w:r>
                                    <w:rPr/>
                                    <w:object w:dxaOrig="9886" w:dyaOrig="511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94.3pt;height:25.5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54421442" r:id="rId18"/>
                                    </w:object>
                                  </w:r>
                                  <w:r>
                                    <w:rPr/>
                                    <w:object w:dxaOrig="9886" w:dyaOrig="511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94.3pt;height:25.5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507909775" r:id="rId20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6660" cy="323215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86" r="-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6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32.75pt;mso-wrap-distance-left:9.05pt;mso-wrap-distance-right:9.05pt;mso-wrap-distance-top:0pt;mso-wrap-distance-bottom:0pt;margin-top:127.7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6" w:name="_1066494895"/>
                            <w:bookmarkStart w:id="17" w:name="_1066482190"/>
                            <w:bookmarkEnd w:id="16"/>
                            <w:bookmarkEnd w:id="17"/>
                            <w:r>
                              <w:rPr/>
                              <w:object w:dxaOrig="9886" w:dyaOrig="511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494.3pt;height:25.55pt" filled="f" o:ole="">
                                  <v:imagedata r:id="rId24" o:title=""/>
                                </v:shape>
                                <o:OLEObject Type="Embed" ProgID="" ShapeID="ole_rId23" DrawAspect="Content" ObjectID="_2110603336" r:id="rId23"/>
                              </w:object>
                            </w:r>
                            <w:r>
                              <w:rPr/>
                              <w:object w:dxaOrig="9886" w:dyaOrig="511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494.3pt;height:25.55pt" filled="f" o:ole="">
                                  <v:imagedata r:id="rId26" o:title=""/>
                                </v:shape>
                                <o:OLEObject Type="Embed" ProgID="" ShapeID="ole_rId25" DrawAspect="Content" ObjectID="_831806913" r:id="rId2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6660" cy="32321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14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</w:rPr>
              <w:t>ズボンをは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チョンマゲが無くなっただけ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昔のままの作り方をしている</w:t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ズボンをはいてそし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ちょんまげがなくなっちゃったと、それだけで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後は作り方は、そのまんまやっているわけ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2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３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房の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篠原儀治氏＆裕氏（後ろ姿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画面縮小・色調変換（セピア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昔ながらの風鈴作り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風鈴作りは５代目の儀治さ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６代目を継いだ息子さんの裕さんの２人１組で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手際よくリズムよく行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3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3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裕氏 作業風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儀治氏ﾌﾚｰﾑｲﾝ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釜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3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釜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まずは</w:t>
            </w:r>
            <w:r>
              <w:rPr>
                <w:rFonts w:eastAsia="ＭＳ Ｐ明朝" w:cs="ＭＳ Ｐ明朝" w:ascii="ＭＳ Ｐ明朝" w:hAnsi="ＭＳ Ｐ明朝"/>
              </w:rPr>
              <w:t>1350</w:t>
            </w:r>
            <w:r>
              <w:rPr>
                <w:rFonts w:ascii="ＭＳ Ｐ明朝" w:hAnsi="ＭＳ Ｐ明朝" w:cs="ＭＳ Ｐ明朝" w:eastAsia="ＭＳ Ｐ明朝"/>
              </w:rPr>
              <w:t>度の釜の中で溶けたガラスを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ガラス管に巻き付け一度膨らま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4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ちょいひきの釜→口玉追う→裕氏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れを口玉と言い、この口玉の大きさが最終的には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風鈴の口の大きさにな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これを口玉と言い、この口玉の大きさ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11225</wp:posOffset>
                      </wp:positionH>
                      <wp:positionV relativeFrom="paragraph">
                        <wp:posOffset>342265</wp:posOffset>
                      </wp:positionV>
                      <wp:extent cx="1403985" cy="3429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.75pt;margin-top:26.95pt;width:110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4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裕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江戸風鈴職人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代目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篠原裕さん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５１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最終的には、風鈴の口の大きさになりま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</w:rPr>
              <w:t>03:5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玉（より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3:5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裕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裕さんがこの口玉作りを担当し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出来上がった口玉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3:5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0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K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裕氏ﾌﾚｰﾑｱｳﾄ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次々に吹き手の儀治さんに渡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0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儀治氏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→手元→釜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PAN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吹き手は再度釜の中で溶けたガラスを上付けし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一度軽く膨らましま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0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儀治氏</w:t>
            </w:r>
            <w:r>
              <w:rPr>
                <w:rFonts w:eastAsia="ＭＳ Ｐ明朝" w:cs="ＭＳ Ｐ明朝" w:ascii="ＭＳ Ｐ明朝" w:hAnsi="ＭＳ Ｐ明朝"/>
              </w:rPr>
              <w:t>KS→</w:t>
            </w:r>
            <w:r>
              <w:rPr>
                <w:rFonts w:ascii="ＭＳ Ｐ明朝" w:hAnsi="ＭＳ Ｐ明朝" w:cs="ＭＳ Ｐ明朝" w:eastAsia="ＭＳ Ｐ明朝"/>
              </w:rPr>
              <w:t>ひき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1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儀治氏</w:t>
            </w:r>
            <w:r>
              <w:rPr>
                <w:rFonts w:eastAsia="ＭＳ Ｐ明朝" w:cs="ＭＳ Ｐ明朝" w:ascii="ＭＳ Ｐ明朝" w:hAnsi="ＭＳ Ｐ明朝"/>
              </w:rPr>
              <w:t>BS→</w:t>
            </w:r>
            <w:r>
              <w:rPr>
                <w:rFonts w:ascii="ＭＳ Ｐ明朝" w:hAnsi="ＭＳ Ｐ明朝" w:cs="ＭＳ Ｐ明朝" w:eastAsia="ＭＳ Ｐ明朝"/>
              </w:rPr>
              <w:t>口玉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1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儀治氏手元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してこれに穴を開けま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1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玉より（スロー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冷やした後に穴を開けようとする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ガラスが割れてしまうので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の時点でひもを通す穴を秋に開けておくん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69595</wp:posOffset>
                      </wp:positionV>
                      <wp:extent cx="6460490" cy="41592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8" w:name="_1066494912"/>
                                  <w:bookmarkStart w:id="19" w:name="_1066482254"/>
                                  <w:bookmarkEnd w:id="18"/>
                                  <w:bookmarkEnd w:id="19"/>
                                  <w:r>
                                    <w:rPr/>
                                    <w:object w:dxaOrig="9886" w:dyaOrig="511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494.3pt;height:25.5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107193285" r:id="rId28"/>
                                    </w:object>
                                  </w:r>
                                  <w:r>
                                    <w:rPr/>
                                    <w:object w:dxaOrig="9886" w:dyaOrig="511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94.3pt;height:25.5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341217125" r:id="rId30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6660" cy="323215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" t="-86" r="-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6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32.75pt;mso-wrap-distance-left:9.05pt;mso-wrap-distance-right:9.05pt;mso-wrap-distance-top:0pt;mso-wrap-distance-bottom:0pt;margin-top:44.8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_1066494912"/>
                            <w:bookmarkStart w:id="21" w:name="_1066482254"/>
                            <w:bookmarkEnd w:id="20"/>
                            <w:bookmarkEnd w:id="21"/>
                            <w:r>
                              <w:rPr/>
                              <w:object w:dxaOrig="9886" w:dyaOrig="511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494.3pt;height:25.55pt" filled="f" o:ole="">
                                  <v:imagedata r:id="rId34" o:title=""/>
                                </v:shape>
                                <o:OLEObject Type="Embed" ProgID="" ShapeID="ole_rId33" DrawAspect="Content" ObjectID="_237308870" r:id="rId33"/>
                              </w:object>
                            </w:r>
                            <w:r>
                              <w:rPr/>
                              <w:object w:dxaOrig="9886" w:dyaOrig="511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494.3pt;height:25.55pt" filled="f" o:ole="">
                                  <v:imagedata r:id="rId36" o:title=""/>
                                </v:shape>
                                <o:OLEObject Type="Embed" ProgID="" ShapeID="ole_rId35" DrawAspect="Content" ObjectID="_376322713" r:id="rId3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6660" cy="32321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28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釜より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穴を開けた後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3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儀治氏 </w:t>
            </w:r>
            <w:r>
              <w:rPr>
                <w:rFonts w:eastAsia="ＭＳ Ｐ明朝" w:cs="ＭＳ Ｐ明朝" w:ascii="ＭＳ Ｐ明朝" w:hAnsi="ＭＳ Ｐ明朝"/>
              </w:rPr>
              <w:t>KS→</w:t>
            </w:r>
            <w:r>
              <w:rPr>
                <w:rFonts w:ascii="ＭＳ Ｐ明朝" w:hAnsi="ＭＳ Ｐ明朝" w:cs="ＭＳ Ｐ明朝" w:eastAsia="ＭＳ Ｐ明朝"/>
              </w:rPr>
              <w:t>より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また釜に入れて軽く溶かして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一気に膨らまし完成！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3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儀治氏</w:t>
            </w:r>
            <w:r>
              <w:rPr>
                <w:rFonts w:eastAsia="ＭＳ Ｐ明朝" w:cs="ＭＳ Ｐ明朝" w:ascii="ＭＳ Ｐ明朝" w:hAnsi="ＭＳ Ｐ明朝"/>
              </w:rPr>
              <w:t>BS→</w:t>
            </w:r>
            <w:r>
              <w:rPr>
                <w:rFonts w:ascii="ＭＳ Ｐ明朝" w:hAnsi="ＭＳ Ｐ明朝" w:cs="ＭＳ Ｐ明朝" w:eastAsia="ＭＳ Ｐ明朝"/>
              </w:rPr>
              <w:t>手元より→口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の宙吹き作り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江戸時代から変わらず続く江戸風鈴の作り方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一見簡単そうに見えます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342265</wp:posOffset>
                      </wp:positionV>
                      <wp:extent cx="1421765" cy="3422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.9pt;margin-top:26.95pt;width:111.9pt;height:26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4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儀治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硅石を多く使い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普通のガラス製品よりも硬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江戸風鈴は他のガラス製品よりも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高温が良く響くように硅石を多く使っているので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固く膨らみにくいので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5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より（カメラ左か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箱の中に口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れを僅か５秒から６秒の間に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風鈴が均一になるように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5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より（カメラ右から）→</w:t>
            </w:r>
            <w:r>
              <w:rPr>
                <w:rFonts w:eastAsia="ＭＳ Ｐ明朝" w:cs="ＭＳ Ｐ明朝" w:ascii="ＭＳ Ｐ明朝" w:hAnsi="ＭＳ Ｐ明朝"/>
              </w:rPr>
              <w:t>ZI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箱の中に口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作業しなければなり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ガラスが冷めたところで口玉を落とし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口の部分を整形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323850</wp:posOffset>
                      </wp:positionV>
                      <wp:extent cx="1421765" cy="3778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.9pt;margin-top:25.5pt;width:111.9pt;height:29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0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より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口はギザギザのままに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衝撃音と摩擦音の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つを出す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しかし口の部分は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ギザギザのままにしておき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衝撃音と摩擦音、２つの音が出るように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れも江戸風鈴の特徴の一つ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1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絵付け作業</w:t>
            </w:r>
            <w:r>
              <w:rPr>
                <w:rFonts w:eastAsia="ＭＳ Ｐ明朝" w:cs="ＭＳ Ｐ明朝" w:ascii="ＭＳ Ｐ明朝" w:hAnsi="ＭＳ Ｐ明朝"/>
              </w:rPr>
              <w:t>FF→</w:t>
            </w:r>
            <w:r>
              <w:rPr>
                <w:rFonts w:ascii="ＭＳ Ｐ明朝" w:hAnsi="ＭＳ Ｐ明朝" w:cs="ＭＳ Ｐ明朝" w:eastAsia="ＭＳ Ｐ明朝"/>
              </w:rPr>
              <w:t>手元</w:t>
            </w:r>
            <w:r>
              <w:rPr>
                <w:rFonts w:eastAsia="ＭＳ Ｐ明朝" w:cs="ＭＳ Ｐ明朝" w:ascii="ＭＳ Ｐ明朝" w:hAnsi="ＭＳ Ｐ明朝"/>
              </w:rPr>
              <w:t>Z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して今度は絵付け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風鈴の内側に絵があるのが江戸風鈴の特徴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846455</wp:posOffset>
                      </wp:positionV>
                      <wp:extent cx="1466850" cy="342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66.65pt;width:115.4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2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3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フカ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</w:t>
            </w:r>
            <w:r>
              <w:rPr>
                <w:rFonts w:eastAsia="ＭＳ Ｐ明朝" w:cs="ＭＳ Ｐ明朝" w:ascii="ＭＳ Ｐ明朝" w:hAnsi="ＭＳ Ｐ明朝"/>
              </w:rPr>
              <w:t>ZI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２つの染料を１つの筆につ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濃淡を一度に描いてい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絵付けは顔料を油で溶き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ガラスに直接絵を描いてい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１つの筆に２つの色をつけて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濃淡を一緒に描いていきま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353060</wp:posOffset>
                      </wp:positionV>
                      <wp:extent cx="146685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7pt;margin-top:27.8pt;width:115.4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3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（風鈴）より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２つの染料を１つの筆につ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濃淡を一度に描いてい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3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手元（筆）より </w:t>
            </w:r>
            <w:r>
              <w:rPr>
                <w:rFonts w:eastAsia="ＭＳ Ｐ明朝" w:cs="ＭＳ Ｐ明朝" w:ascii="ＭＳ Ｐ明朝" w:hAnsi="ＭＳ Ｐ明朝"/>
              </w:rPr>
              <w:t>ZO→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赤い風船は描いた絵が乾いた後に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更に内側残体に赤を塗ってい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01980</wp:posOffset>
                      </wp:positionV>
                      <wp:extent cx="6460490" cy="41592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2" w:name="_1066494935"/>
                                  <w:bookmarkStart w:id="23" w:name="_1066482288"/>
                                  <w:bookmarkEnd w:id="22"/>
                                  <w:bookmarkEnd w:id="23"/>
                                  <w:r>
                                    <w:rPr/>
                                    <w:object w:dxaOrig="9886" w:dyaOrig="511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494.3pt;height:25.5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876160414" r:id="rId38"/>
                                    </w:object>
                                  </w:r>
                                  <w:r>
                                    <w:rPr/>
                                    <w:object w:dxaOrig="9886" w:dyaOrig="511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494.3pt;height:25.5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979009007" r:id="rId40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6660" cy="323215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" t="-86" r="-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6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32.75pt;mso-wrap-distance-left:9.05pt;mso-wrap-distance-right:9.05pt;mso-wrap-distance-top:0pt;mso-wrap-distance-bottom:0pt;margin-top:47.4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4" w:name="_1066494935"/>
                            <w:bookmarkStart w:id="25" w:name="_1066482288"/>
                            <w:bookmarkEnd w:id="24"/>
                            <w:bookmarkEnd w:id="25"/>
                            <w:r>
                              <w:rPr/>
                              <w:object w:dxaOrig="9886" w:dyaOrig="511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494.3pt;height:25.55pt" filled="f" o:ole="">
                                  <v:imagedata r:id="rId44" o:title=""/>
                                </v:shape>
                                <o:OLEObject Type="Embed" ProgID="" ShapeID="ole_rId43" DrawAspect="Content" ObjectID="_1102981217" r:id="rId43"/>
                              </w:object>
                            </w:r>
                            <w:r>
                              <w:rPr/>
                              <w:object w:dxaOrig="9886" w:dyaOrig="511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494.3pt;height:25.55pt" filled="f" o:ole="">
                                  <v:imagedata r:id="rId46" o:title=""/>
                                </v:shape>
                                <o:OLEObject Type="Embed" ProgID="" ShapeID="ole_rId45" DrawAspect="Content" ObjectID="_1205049875" r:id="rId4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6660" cy="32321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4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より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顔料が乾くのには丸１日かかるため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伝統の赤い風船は作るのに２日間を要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5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江戸風鈴下から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高音が響くように硅石を多く使い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風鈴の口は２つの音が出るようにギザギザにしてい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して内側に絵が描かれてい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0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ごの中風鈴</w:t>
            </w:r>
            <w:r>
              <w:rPr>
                <w:rFonts w:eastAsia="ＭＳ Ｐ明朝" w:cs="ＭＳ Ｐ明朝" w:ascii="ＭＳ Ｐ明朝" w:hAnsi="ＭＳ Ｐ明朝"/>
              </w:rPr>
              <w:t>ZI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れが</w:t>
            </w:r>
            <w:r>
              <w:rPr>
                <w:rFonts w:eastAsia="ＭＳ Ｐ明朝" w:cs="ＭＳ Ｐ明朝" w:ascii="ＭＳ Ｐ明朝" w:hAnsi="ＭＳ Ｐ明朝"/>
              </w:rPr>
              <w:t>300</w:t>
            </w:r>
            <w:r>
              <w:rPr>
                <w:rFonts w:ascii="ＭＳ Ｐ明朝" w:hAnsi="ＭＳ Ｐ明朝" w:cs="ＭＳ Ｐ明朝" w:eastAsia="ＭＳ Ｐ明朝"/>
              </w:rPr>
              <w:t>年の歴史を持つ伝統の江戸風鈴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の伝統の技を次の時代に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残していくことは出来るのでしょうか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1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儀治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私の後には倅が今、</w:t>
            </w:r>
            <w:r>
              <w:rPr>
                <w:rFonts w:eastAsia="ＭＳ Ｐ明朝" w:cs="ＭＳ Ｐ明朝" w:ascii="ＭＳ Ｐ明朝" w:hAnsi="ＭＳ Ｐ明朝"/>
              </w:rPr>
              <w:t>51</w:t>
            </w:r>
            <w:r>
              <w:rPr>
                <w:rFonts w:ascii="ＭＳ Ｐ明朝" w:hAnsi="ＭＳ Ｐ明朝" w:cs="ＭＳ Ｐ明朝" w:eastAsia="ＭＳ Ｐ明朝"/>
              </w:rPr>
              <w:t>になるのがいるんです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して、その後のまた孫が今、十何歳ですか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れが、あー、じいちゃんの後を継ぐよなんていう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話も出てきて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ま、我々喜んでいる最中です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ま、そんなような関係で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現在やっているわけ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353060</wp:posOffset>
                      </wp:positionV>
                      <wp:extent cx="1367790" cy="3238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6.55pt;margin-top:27.8pt;width:107.6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3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久奈さん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w w:val="95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  <w:spacing w:val="-20"/>
                <w:w w:val="95"/>
              </w:rPr>
              <w:t>江戸風鈴職人</w:t>
            </w:r>
            <w:r>
              <w:rPr>
                <w:rFonts w:ascii="ＭＳ Ｐ明朝" w:hAnsi="ＭＳ Ｐ明朝" w:cs="ＭＳ Ｐ明朝" w:eastAsia="ＭＳ Ｐ明朝"/>
                <w:spacing w:val="-20"/>
                <w:w w:val="95"/>
                <w:sz w:val="18"/>
              </w:rPr>
              <w:t>（７代目立候補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篠原久奈さん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１６歳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どうして継ごうと思ったのでしょう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久奈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やっぱりそうですね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小さい頃からずっとこの風鈴を作る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4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儀治氏＆裕氏 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父と祖父の後ろ姿、ま、あまり前から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釜に当たっちゃうんで見ないんですけ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後ろ姿をずっと見てき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5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久奈さん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吹くのをやらせてもらった時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ものすごいやっぱり、難しく思ったんですよ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れをあんなに簡単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5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儀治氏＆裕氏２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いかにも「簡単ですね」って言っている様に出来てい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のー、するのはものすごくカッコ良かったですねぇ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0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久奈さん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師匠もすぐ近くにいる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じゃ、これは継がない方が損だろうと思いまし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やってみたいというのもありました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じゃ、継ごうと思いましたね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1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I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釜より ワイ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どうやら江戸風鈴を作る釜の灯は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15060</wp:posOffset>
                      </wp:positionV>
                      <wp:extent cx="6460490" cy="41592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_1066494947"/>
                                  <w:bookmarkStart w:id="27" w:name="_1066482320"/>
                                  <w:bookmarkEnd w:id="26"/>
                                  <w:bookmarkEnd w:id="27"/>
                                  <w:r>
                                    <w:rPr/>
                                    <w:object w:dxaOrig="9886" w:dyaOrig="511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494.3pt;height:25.5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218132886" r:id="rId48"/>
                                    </w:object>
                                  </w:r>
                                  <w:r>
                                    <w:rPr/>
                                    <w:object w:dxaOrig="9886" w:dyaOrig="511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94.3pt;height:25.5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609419837" r:id="rId50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6660" cy="323215"/>
                                        <wp:effectExtent l="0" t="0" r="0" b="0"/>
                                        <wp:docPr id="3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" t="-86" r="-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6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32.75pt;mso-wrap-distance-left:9.05pt;mso-wrap-distance-right:9.05pt;mso-wrap-distance-top:0pt;mso-wrap-distance-bottom:0pt;margin-top:87.8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8" w:name="_1066494947"/>
                            <w:bookmarkStart w:id="29" w:name="_1066482320"/>
                            <w:bookmarkEnd w:id="28"/>
                            <w:bookmarkEnd w:id="29"/>
                            <w:r>
                              <w:rPr/>
                              <w:object w:dxaOrig="9886" w:dyaOrig="511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494.3pt;height:25.55pt" filled="f" o:ole="">
                                  <v:imagedata r:id="rId54" o:title=""/>
                                </v:shape>
                                <o:OLEObject Type="Embed" ProgID="" ShapeID="ole_rId53" DrawAspect="Content" ObjectID="_81306173" r:id="rId53"/>
                              </w:object>
                            </w:r>
                            <w:r>
                              <w:rPr/>
                              <w:object w:dxaOrig="9886" w:dyaOrig="511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494.3pt;height:25.55pt" filled="f" o:ole="">
                                  <v:imagedata r:id="rId56" o:title=""/>
                                </v:shape>
                                <o:OLEObject Type="Embed" ProgID="" ShapeID="ole_rId55" DrawAspect="Content" ObjectID="_253025063" r:id="rId5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6660" cy="32321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2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儀治氏＆裕氏 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次世代も消えることはなさそう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24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ＤＶ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342265</wp:posOffset>
                      </wp:positionV>
                      <wp:extent cx="810260" cy="1619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7pt;margin-top:26.95pt;width:63.75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2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桐生川河原 </w:t>
            </w:r>
            <w:r>
              <w:rPr>
                <w:rFonts w:eastAsia="ＭＳ Ｐ明朝" w:cs="ＭＳ Ｐ明朝" w:ascii="ＭＳ Ｐ明朝" w:hAnsi="ＭＳ Ｐ明朝"/>
              </w:rPr>
              <w:t>ZI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群馬県桐生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群馬県桐生市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桐生市の東側を流れる桐生川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こでも日本の夏を彩る伝統の技と出会え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342265</wp:posOffset>
                      </wp:positionV>
                      <wp:extent cx="575945" cy="1619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15pt;margin-top:26.95pt;width:45.3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3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桐生川 ３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</w:rPr>
              <w:t>友禅流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友禅流し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かつては日本全土で流行し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4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（友禅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友禅染め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友禅流しはその友禅染めの着物を作る行程のひとつで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4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川・友禅染めひき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反物の染料を川で洗い落とす手法とし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各地で見られた光景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4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友禅染め</w:t>
            </w:r>
            <w:r>
              <w:rPr>
                <w:rFonts w:eastAsia="ＭＳ Ｐ明朝" w:cs="ＭＳ Ｐ明朝" w:ascii="ＭＳ Ｐ明朝" w:hAnsi="ＭＳ Ｐ明朝"/>
              </w:rPr>
              <w:t>Z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しかし着物離れが進んだ今では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京都、新潟でも見られなくなり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定期的に見れるのは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こ桐生だけになってしまい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5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６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友禅染め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ZO→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岩崎氏</w:t>
            </w:r>
            <w:r>
              <w:rPr>
                <w:rFonts w:ascii="ＭＳ Ｐ明朝" w:hAnsi="ＭＳ Ｐ明朝" w:cs="ＭＳ Ｐ明朝" w:eastAsia="ＭＳ Ｐ明朝"/>
              </w:rPr>
              <w:t>ﾌﾚｰﾑｲﾝ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定期的に見れるのは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こ桐生だけになってしまい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0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桐生川周辺風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右→左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桐生は日本でも有数の機織りの町として有名で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友禅染めの着物もたくさん作られてき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1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ノコギリ屋根あおり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今でも市内には当時の名残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ノコギリ屋根をした工場跡がたくさんあ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16940</wp:posOffset>
                      </wp:positionH>
                      <wp:positionV relativeFrom="paragraph">
                        <wp:posOffset>504190</wp:posOffset>
                      </wp:positionV>
                      <wp:extent cx="1386205" cy="19812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2pt;margin-top:39.7pt;width:109.1pt;height:1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1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2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反物（友禅）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→</w:t>
            </w:r>
            <w:r>
              <w:rPr>
                <w:rFonts w:ascii="ＭＳ Ｐ明朝" w:hAnsi="ＭＳ Ｐ明朝" w:cs="ＭＳ Ｐ明朝" w:eastAsia="ＭＳ Ｐ明朝"/>
              </w:rPr>
              <w:t>黒</w:t>
            </w:r>
            <w:r>
              <w:rPr>
                <w:rFonts w:eastAsia="ＭＳ Ｐ明朝" w:cs="ＭＳ Ｐ明朝" w:ascii="ＭＳ Ｐ明朝" w:hAnsi="ＭＳ Ｐ明朝"/>
              </w:rPr>
              <w:t>ZO</w:t>
            </w:r>
            <w:r>
              <w:rPr>
                <w:rFonts w:ascii="ＭＳ Ｐ明朝" w:hAnsi="ＭＳ Ｐ明朝" w:cs="ＭＳ Ｐ明朝" w:eastAsia="ＭＳ Ｐ明朝"/>
              </w:rPr>
              <w:t>･</w:t>
            </w:r>
            <w:r>
              <w:rPr>
                <w:rFonts w:eastAsia="ＭＳ Ｐ明朝" w:cs="ＭＳ Ｐ明朝" w:ascii="ＭＳ Ｐ明朝" w:hAnsi="ＭＳ Ｐ明朝"/>
              </w:rPr>
              <w:t>FO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16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年前に最後の一軒が閉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しかし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年前に最後の１軒が閉鎖し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れと共に友禅流しの風景も消えてしまいました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165735</wp:posOffset>
                      </wp:positionV>
                      <wp:extent cx="1080135" cy="1619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3pt;margin-top:13.05pt;width:85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29410</wp:posOffset>
                      </wp:positionV>
                      <wp:extent cx="6460490" cy="415925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_1066494958"/>
                                  <w:bookmarkStart w:id="31" w:name="_1066482608"/>
                                  <w:bookmarkStart w:id="32" w:name="_1066482414"/>
                                  <w:bookmarkEnd w:id="30"/>
                                  <w:bookmarkEnd w:id="31"/>
                                  <w:bookmarkEnd w:id="32"/>
                                  <w:r>
                                    <w:rPr/>
                                    <w:object w:dxaOrig="9886" w:dyaOrig="511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494.3pt;height:25.5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80427947" r:id="rId58"/>
                                    </w:object>
                                  </w:r>
                                  <w:r>
                                    <w:rPr/>
                                    <w:object w:dxaOrig="9886" w:dyaOrig="511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494.3pt;height:25.5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491147556" r:id="rId60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6660" cy="323215"/>
                                        <wp:effectExtent l="0" t="0" r="0" b="0"/>
                                        <wp:docPr id="4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6" t="-86" r="-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6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32.75pt;mso-wrap-distance-left:9.05pt;mso-wrap-distance-right:9.05pt;mso-wrap-distance-top:0pt;mso-wrap-distance-bottom:0pt;margin-top:128.3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3" w:name="_1066494958"/>
                            <w:bookmarkStart w:id="34" w:name="_1066482608"/>
                            <w:bookmarkStart w:id="35" w:name="_1066482414"/>
                            <w:bookmarkEnd w:id="33"/>
                            <w:bookmarkEnd w:id="34"/>
                            <w:bookmarkEnd w:id="35"/>
                            <w:r>
                              <w:rPr/>
                              <w:object w:dxaOrig="9886" w:dyaOrig="511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494.3pt;height:25.55pt" filled="f" o:ole="">
                                  <v:imagedata r:id="rId64" o:title=""/>
                                </v:shape>
                                <o:OLEObject Type="Embed" ProgID="" ShapeID="ole_rId63" DrawAspect="Content" ObjectID="_517288270" r:id="rId63"/>
                              </w:object>
                            </w:r>
                            <w:r>
                              <w:rPr/>
                              <w:object w:dxaOrig="9886" w:dyaOrig="511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94.3pt;height:25.55pt" filled="f" o:ole="">
                                  <v:imagedata r:id="rId66" o:title=""/>
                                </v:shape>
                                <o:OLEObject Type="Embed" ProgID="" ShapeID="ole_rId65" DrawAspect="Content" ObjectID="_1638404565" r:id="rId6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6660" cy="32321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2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ところが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前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青空あおり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  <w:r>
              <w:rPr>
                <w:rFonts w:ascii="ＭＳ Ｐ明朝" w:hAnsi="ＭＳ Ｐ明朝" w:cs="ＭＳ Ｐ明朝" w:eastAsia="ＭＳ Ｐ明朝"/>
              </w:rPr>
              <w:t>桐生川３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ところが３年前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桐生川に友禅流しが復活したの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316865</wp:posOffset>
                      </wp:positionV>
                      <wp:extent cx="1205865" cy="36004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7pt;margin-top:24.95pt;width:94.9pt;height:28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3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友禅流し保存会代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岩崎朝七さん</w:t>
            </w:r>
            <w:r>
              <w:rPr>
                <w:rFonts w:eastAsia="ＭＳ Ｐ明朝" w:cs="ＭＳ Ｐ明朝" w:ascii="ＭＳ Ｐ明朝" w:hAnsi="ＭＳ Ｐ明朝"/>
              </w:rPr>
              <w:t>(63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桐生といいますと、え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「西の西陣」それから「東の桐生」というくらい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織物の盛んな町でして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れに伴って友禅の染めが栄えていたと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えー、桐生中が旗の音がですね、どこ行ってもしまし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れから、川で流れ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521970</wp:posOffset>
                      </wp:positionV>
                      <wp:extent cx="1440180" cy="3429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15pt;margin-top:41.1pt;width:113.3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5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桐生川、友禅流し風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</w:t>
            </w:r>
            <w:r>
              <w:rPr>
                <w:rFonts w:eastAsia="ＭＳ Ｐ明朝" w:cs="ＭＳ Ｐ明朝" w:ascii="ＭＳ Ｐ明朝" w:hAnsi="ＭＳ Ｐ明朝"/>
              </w:rPr>
              <w:t>Z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</w:rPr>
              <w:t>友禅流しをする岩崎さ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  <w:r>
              <w:rPr>
                <w:rFonts w:ascii="ＭＳ Ｐ明朝" w:hAnsi="ＭＳ Ｐ明朝" w:cs="ＭＳ Ｐ明朝" w:eastAsia="ＭＳ Ｐ明朝"/>
              </w:rPr>
              <w:t>年前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友禅の叩く音、みずしぶき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れが非常に良く桐生を象徴していた町ですね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0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でまぁ、昔やっていたその友禅流し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どうしてもやってくれないかということ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1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</w:t>
            </w:r>
            <w:r>
              <w:rPr>
                <w:rFonts w:eastAsia="ＭＳ Ｐ明朝" w:cs="ＭＳ Ｐ明朝" w:ascii="ＭＳ Ｐ明朝" w:hAnsi="ＭＳ Ｐ明朝"/>
              </w:rPr>
              <w:t xml:space="preserve">BS </w:t>
            </w:r>
            <w:r>
              <w:rPr>
                <w:rFonts w:ascii="ＭＳ Ｐ明朝" w:hAnsi="ＭＳ Ｐ明朝" w:cs="ＭＳ Ｐ明朝" w:eastAsia="ＭＳ Ｐ明朝"/>
              </w:rPr>
              <w:t>手元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市からの依頼です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れはまあ、あのー、観光用としてやって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2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FF PAN→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観光イベントとして友禅流しは大成功。夏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2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橋の上</w:t>
            </w:r>
            <w:r>
              <w:rPr>
                <w:rFonts w:eastAsia="ＭＳ Ｐ明朝" w:cs="ＭＳ Ｐ明朝" w:ascii="ＭＳ Ｐ明朝" w:hAnsi="ＭＳ Ｐ明朝"/>
              </w:rPr>
              <w:t>ZO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僅かな期間だけ行われる友禅流しを見ようと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2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観光客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県内外から</w:t>
            </w:r>
            <w:r>
              <w:rPr>
                <w:rFonts w:eastAsia="ＭＳ Ｐ明朝" w:cs="ＭＳ Ｐ明朝" w:ascii="ＭＳ Ｐ明朝" w:hAnsi="ＭＳ Ｐ明朝"/>
              </w:rPr>
              <w:t>3000</w:t>
            </w:r>
            <w:r>
              <w:rPr>
                <w:rFonts w:ascii="ＭＳ Ｐ明朝" w:hAnsi="ＭＳ Ｐ明朝" w:cs="ＭＳ Ｐ明朝" w:eastAsia="ＭＳ Ｐ明朝"/>
              </w:rPr>
              <w:t>人を超える人が、桐生を訪れるよう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3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川＆反物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なり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観光イベントになった友禅です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形を変えて今でもここ桐生で生き続けてい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16865</wp:posOffset>
                      </wp:positionV>
                      <wp:extent cx="1457960" cy="1873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24.95pt;width:114.75pt;height:14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4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婚礼衣装正面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友禅染めで仕立てた婚礼衣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婚礼衣装の打掛として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4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婚礼衣装 上から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また五月人形や雛人形の着物として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5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5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場内 上から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画面縮小・色調変換（ブルー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庶民の着る着物では無くなりました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今でも昔と殆ど同じ製法で作られていました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5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絵師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まず絵師が友禅の模様をデザインし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28040</wp:posOffset>
                      </wp:positionV>
                      <wp:extent cx="6460490" cy="41592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6" w:name="_1066494970"/>
                                  <w:bookmarkStart w:id="37" w:name="_1066482445"/>
                                  <w:bookmarkEnd w:id="36"/>
                                  <w:bookmarkEnd w:id="37"/>
                                  <w:r>
                                    <w:rPr/>
                                    <w:object w:dxaOrig="9886" w:dyaOrig="511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494.3pt;height:25.5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904866274" r:id="rId68"/>
                                    </w:object>
                                  </w:r>
                                  <w:r>
                                    <w:rPr/>
                                    <w:object w:dxaOrig="9886" w:dyaOrig="511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494.3pt;height:25.5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013510115" r:id="rId70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6660" cy="323215"/>
                                        <wp:effectExtent l="0" t="0" r="0" b="0"/>
                                        <wp:docPr id="4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6" t="-86" r="-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6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32.75pt;mso-wrap-distance-left:9.05pt;mso-wrap-distance-right:9.05pt;mso-wrap-distance-top:0pt;mso-wrap-distance-bottom:0pt;margin-top:65.2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8" w:name="_1066494970"/>
                            <w:bookmarkStart w:id="39" w:name="_1066482445"/>
                            <w:bookmarkEnd w:id="38"/>
                            <w:bookmarkEnd w:id="39"/>
                            <w:r>
                              <w:rPr/>
                              <w:object w:dxaOrig="9886" w:dyaOrig="511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494.3pt;height:25.55pt" filled="f" o:ole="">
                                  <v:imagedata r:id="rId74" o:title=""/>
                                </v:shape>
                                <o:OLEObject Type="Embed" ProgID="" ShapeID="ole_rId73" DrawAspect="Content" ObjectID="_1824224816" r:id="rId73"/>
                              </w:object>
                            </w:r>
                            <w:r>
                              <w:rPr/>
                              <w:object w:dxaOrig="9886" w:dyaOrig="511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94.3pt;height:25.55pt" filled="f" o:ole="">
                                  <v:imagedata r:id="rId76" o:title=""/>
                                </v:shape>
                                <o:OLEObject Type="Embed" ProgID="" ShapeID="ole_rId75" DrawAspect="Content" ObjectID="_1203014718" r:id="rId7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6660" cy="32321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0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絵師手元フカン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れを元にして型紙を作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0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白い反物フカン・よりぎみ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のデザインによって、白い反物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0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付き反物①より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必要にあわせて下染めしま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1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付き反物②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1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白い反物 </w:t>
            </w:r>
            <w:r>
              <w:rPr>
                <w:rFonts w:eastAsia="ＭＳ Ｐ明朝" w:cs="ＭＳ Ｐ明朝" w:ascii="ＭＳ Ｐ明朝" w:hAnsi="ＭＳ Ｐ明朝"/>
              </w:rPr>
              <w:t>ZO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下染めが終わったここから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反物に友禅染めを施してい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2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・反物より フカン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染料と糊を混ぜ合わせたもの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型紙の上から万遍なく塗ってい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3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９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手元・反物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型抜済）</w:t>
            </w:r>
            <w:r>
              <w:rPr>
                <w:rFonts w:ascii="ＭＳ Ｐ明朝" w:hAnsi="ＭＳ Ｐ明朝" w:cs="ＭＳ Ｐ明朝" w:eastAsia="ＭＳ Ｐ明朝"/>
              </w:rPr>
              <w:t>よりフカン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型抜きした染料が反物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3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  <w:r>
              <w:rPr>
                <w:rFonts w:ascii="ＭＳ Ｐ明朝" w:hAnsi="ＭＳ Ｐ明朝" w:cs="ＭＳ Ｐ明朝" w:eastAsia="ＭＳ Ｐ明朝"/>
              </w:rPr>
              <w:t>＆反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模様を描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の上に粉末材をまぶして、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3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より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縫った材料に輝きが出るように施しま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4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・反物より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の作業を職人さんが、通常は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4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・（別型紙）反物より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  <w:t>20</w:t>
            </w:r>
            <w:r>
              <w:rPr>
                <w:rFonts w:ascii="ＭＳ Ｐ明朝" w:hAnsi="ＭＳ Ｐ明朝" w:cs="ＭＳ Ｐ明朝" w:eastAsia="ＭＳ Ｐ明朝"/>
              </w:rPr>
              <w:t>枚から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枚の型紙を使って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4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別型紙）反物より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使う色１色づつ反物に塗り重ねていきま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5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16"/>
              </w:rPr>
            </w:pPr>
            <w:r>
              <w:rPr>
                <w:rFonts w:ascii="ＭＳ Ｐ明朝" w:hAnsi="ＭＳ Ｐ明朝" w:cs="ＭＳ Ｐ明朝" w:eastAsia="ＭＳ Ｐ明朝"/>
                <w:spacing w:val="-16"/>
              </w:rPr>
              <w:t>（別型紙）反物より→ちょいひ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16"/>
              </w:rPr>
            </w:pPr>
            <w:r>
              <w:rPr>
                <w:rFonts w:eastAsia="ＭＳ Ｐ明朝" w:cs="ＭＳ Ｐ明朝" w:ascii="ＭＳ Ｐ明朝" w:hAnsi="ＭＳ Ｐ明朝"/>
                <w:spacing w:val="-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しかも染料が乾かない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次の色を塗り重ねることが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5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6"/>
              </w:rPr>
              <w:t>（別型紙）反物ちょいひき→より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出来ない作業のために、ものによって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6"/>
              </w:rPr>
              <w:t>（別型紙）反物ちょいひき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１ヵ月近くかかるものもあるそうで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0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6"/>
              </w:rPr>
            </w:pPr>
            <w:r>
              <w:rPr>
                <w:rFonts w:ascii="ＭＳ Ｐ明朝" w:hAnsi="ＭＳ Ｐ明朝" w:cs="ＭＳ Ｐ明朝" w:eastAsia="ＭＳ Ｐ明朝"/>
              </w:rPr>
              <w:t>（１０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6"/>
              </w:rPr>
              <w:t>（別型紙）反物より</w:t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0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会前方＆１ＦＦ→手元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最後にこの機会に反物を通すと、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86130</wp:posOffset>
                      </wp:positionV>
                      <wp:extent cx="6460490" cy="415925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0" w:name="_1066494994"/>
                                  <w:bookmarkStart w:id="41" w:name="_1066494981"/>
                                  <w:bookmarkStart w:id="42" w:name="_1066482472"/>
                                  <w:bookmarkEnd w:id="40"/>
                                  <w:bookmarkEnd w:id="41"/>
                                  <w:bookmarkEnd w:id="42"/>
                                  <w:r>
                                    <w:rPr/>
                                    <w:object w:dxaOrig="9886" w:dyaOrig="511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494.3pt;height:25.5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526653076" r:id="rId78"/>
                                    </w:object>
                                  </w:r>
                                  <w:r>
                                    <w:rPr/>
                                    <w:object w:dxaOrig="9886" w:dyaOrig="511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494.3pt;height:25.5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789476864" r:id="rId80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6660" cy="323215"/>
                                        <wp:effectExtent l="0" t="0" r="0" b="0"/>
                                        <wp:docPr id="5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6" t="-86" r="-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6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32.75pt;mso-wrap-distance-left:9.05pt;mso-wrap-distance-right:9.05pt;mso-wrap-distance-top:0pt;mso-wrap-distance-bottom:0pt;margin-top:61.9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3" w:name="_1066494994"/>
                            <w:bookmarkStart w:id="44" w:name="_1066494981"/>
                            <w:bookmarkStart w:id="45" w:name="_1066482472"/>
                            <w:bookmarkEnd w:id="43"/>
                            <w:bookmarkEnd w:id="44"/>
                            <w:bookmarkEnd w:id="45"/>
                            <w:r>
                              <w:rPr/>
                              <w:object w:dxaOrig="9886" w:dyaOrig="511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94.3pt;height:25.55pt" filled="f" o:ole="">
                                  <v:imagedata r:id="rId84" o:title=""/>
                                </v:shape>
                                <o:OLEObject Type="Embed" ProgID="" ShapeID="ole_rId83" DrawAspect="Content" ObjectID="_1203009603" r:id="rId83"/>
                              </w:object>
                            </w:r>
                            <w:r>
                              <w:rPr/>
                              <w:object w:dxaOrig="9886" w:dyaOrig="511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94.3pt;height:25.55pt" filled="f" o:ole="">
                                  <v:imagedata r:id="rId86" o:title=""/>
                                </v:shape>
                                <o:OLEObject Type="Embed" ProgID="" ShapeID="ole_rId85" DrawAspect="Content" ObjectID="_1288593196" r:id="rId8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6660" cy="323215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1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会後方＆１ＦＦ→手元Ｚ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金で模様の縁どられ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華やかさが増した友禅が完成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1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完成）反物①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１色づつ染料を塗り重ねて反物に模様をつける、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2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完成）反物① 右→左ＰＡ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れが昔ながらの友禅染めの製法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友禅染めは今も昔の一つ一つが職人によ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3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完成）反物②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極めの細かい仕事で作られて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手間暇はかかります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3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完成）反物②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画面縮小・色調変換（ブルー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どの反物も人の手の温もりが感じられる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れが友禅染めの良さとも言えるかもしれません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4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１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Ｃｕｔ（完成）反物②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53060</wp:posOffset>
                      </wp:positionV>
                      <wp:extent cx="1333500" cy="17970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27.8pt;width:104.95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4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１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昔の映像・桐生川ＰＡ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 当時の友禅流しの様子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当時の作業ではこの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桐生川で友禅流しが行われてい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出来上がった反物を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分ほど川で流すと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染料を塗り重ねていく時に使った糊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反物の表面に浮いて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れを反物ごと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5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１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昔の映像・手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川面を叩く様にして洗い落としてい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0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１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昔の映像・１Ｆ</w:t>
            </w:r>
            <w:r>
              <w:rPr>
                <w:rFonts w:eastAsia="ＭＳ Ｐ明朝" w:cs="ＭＳ Ｐ明朝" w:ascii="ＭＳ Ｐ明朝" w:hAnsi="ＭＳ Ｐ明朝"/>
              </w:rPr>
              <w:t>F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しかし昭和</w:t>
            </w:r>
            <w:r>
              <w:rPr>
                <w:rFonts w:eastAsia="ＭＳ Ｐ明朝" w:cs="ＭＳ Ｐ明朝" w:ascii="ＭＳ Ｐ明朝" w:hAnsi="ＭＳ Ｐ明朝"/>
              </w:rPr>
              <w:t>40</w:t>
            </w:r>
            <w:r>
              <w:rPr>
                <w:rFonts w:ascii="ＭＳ Ｐ明朝" w:hAnsi="ＭＳ Ｐ明朝" w:cs="ＭＳ Ｐ明朝" w:eastAsia="ＭＳ Ｐ明朝"/>
              </w:rPr>
              <w:t>年以降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工場内の機械化が進んだこと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1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１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昔の映像・１Ｆ</w:t>
            </w:r>
            <w:r>
              <w:rPr>
                <w:rFonts w:eastAsia="ＭＳ Ｐ明朝" w:cs="ＭＳ Ｐ明朝" w:ascii="ＭＳ Ｐ明朝" w:hAnsi="ＭＳ Ｐ明朝"/>
              </w:rPr>
              <w:t>F</w:t>
            </w:r>
            <w:r>
              <w:rPr>
                <w:rFonts w:ascii="ＭＳ Ｐ明朝" w:hAnsi="ＭＳ Ｐ明朝" w:cs="ＭＳ Ｐ明朝" w:eastAsia="ＭＳ Ｐ明朝"/>
              </w:rPr>
              <w:t>＆反物ひき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職人さんたちの高齢化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して化学染料の進歩により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1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1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２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昔の映像・反物より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今では川で洗い流す必要がなくなったそう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うして友禅流しの光景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2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２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昔の映像・反物ひき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桐生川から消えていきました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09725</wp:posOffset>
                      </wp:positionV>
                      <wp:extent cx="6460490" cy="415925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6" w:name="_1066495025"/>
                                  <w:bookmarkStart w:id="47" w:name="_1066482515"/>
                                  <w:bookmarkStart w:id="48" w:name="_1066482495"/>
                                  <w:bookmarkEnd w:id="46"/>
                                  <w:bookmarkEnd w:id="47"/>
                                  <w:bookmarkEnd w:id="48"/>
                                  <w:r>
                                    <w:rPr/>
                                    <w:object w:dxaOrig="9886" w:dyaOrig="511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494.3pt;height:25.5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234942703" r:id="rId88"/>
                                    </w:object>
                                  </w:r>
                                  <w:r>
                                    <w:rPr/>
                                    <w:object w:dxaOrig="9886" w:dyaOrig="511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494.3pt;height:25.5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982122072" r:id="rId90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6660" cy="323215"/>
                                        <wp:effectExtent l="0" t="0" r="0" b="0"/>
                                        <wp:docPr id="5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6" t="-86" r="-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6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32.75pt;mso-wrap-distance-left:9.05pt;mso-wrap-distance-right:9.05pt;mso-wrap-distance-top:0pt;mso-wrap-distance-bottom:0pt;margin-top:126.7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9" w:name="_1066495025"/>
                            <w:bookmarkStart w:id="50" w:name="_1066482515"/>
                            <w:bookmarkStart w:id="51" w:name="_1066482495"/>
                            <w:bookmarkEnd w:id="49"/>
                            <w:bookmarkEnd w:id="50"/>
                            <w:bookmarkEnd w:id="51"/>
                            <w:r>
                              <w:rPr/>
                              <w:object w:dxaOrig="9886" w:dyaOrig="511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94.3pt;height:25.55pt" filled="f" o:ole="">
                                  <v:imagedata r:id="rId94" o:title=""/>
                                </v:shape>
                                <o:OLEObject Type="Embed" ProgID="" ShapeID="ole_rId93" DrawAspect="Content" ObjectID="_536309364" r:id="rId93"/>
                              </w:object>
                            </w:r>
                            <w:r>
                              <w:rPr/>
                              <w:object w:dxaOrig="9886" w:dyaOrig="511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494.3pt;height:25.55pt" filled="f" o:ole="">
                                  <v:imagedata r:id="rId96" o:title=""/>
                                </v:shape>
                                <o:OLEObject Type="Embed" ProgID="" ShapeID="ole_rId95" DrawAspect="Content" ObjectID="_2068596010" r:id="rId9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6660" cy="323215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2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２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Ｔ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  <w:r>
              <w:rPr>
                <w:rFonts w:ascii="ＭＳ Ｐ明朝" w:hAnsi="ＭＳ Ｐ明朝" w:cs="ＭＳ Ｐ明朝" w:eastAsia="ＭＳ Ｐ明朝"/>
              </w:rPr>
              <w:t>Ｓ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の染めっていうのは、ま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白生地に型を乗せまして柄を付ける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して蒸し、水流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れをまぁ、川で洗うというの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ほんとの最大のいい着物が出来るんですけれど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4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２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ＢＳ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今では、あー、工場の中でプールを使いまし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いわゆるブラッシングという機械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洗うということになっていますね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5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２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川ぬき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しかし岩崎さんは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友禅流しの持つ役割を語ってくれ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5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２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  <w:r>
              <w:rPr>
                <w:rFonts w:ascii="ＭＳ Ｐ明朝" w:hAnsi="ＭＳ Ｐ明朝" w:cs="ＭＳ Ｐ明朝" w:eastAsia="ＭＳ Ｐ明朝"/>
              </w:rPr>
              <w:t>Ｓ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まずねこの、天気がいいですね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自然に乾かす、自然の水でえー洗うということ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0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２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反物あおりＰＡＮ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色の具合も重みも出るし、鮮明さ、それからしまるし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１３：０９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２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ＢＳ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ましてお嫁さんに使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打掛なんていうのは、特にえ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色鮮やかにえー、出ますので非常に良いですね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1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２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足元からＰＡＮ→ＢＳ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の友禅流しを残していくこと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出来るのでしょうか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2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２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ＢＳ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えー、私ももうね、若くはないの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497205</wp:posOffset>
                      </wp:positionV>
                      <wp:extent cx="1216660" cy="36004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39.15pt;width:95.75pt;height:28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2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3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３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人→２人Ｚ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 友禅流し保存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中島照雄さん</w:t>
            </w:r>
            <w:r>
              <w:rPr>
                <w:rFonts w:eastAsia="ＭＳ Ｐ明朝" w:cs="ＭＳ Ｐ明朝" w:ascii="ＭＳ Ｐ明朝" w:hAnsi="ＭＳ Ｐ明朝"/>
              </w:rPr>
              <w:t>(62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当然、倅の仲間えー、その中からあ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友禅という物を教えることはもうもちろんです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3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３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崎氏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  <w:r>
              <w:rPr>
                <w:rFonts w:ascii="ＭＳ Ｐ明朝" w:hAnsi="ＭＳ Ｐ明朝" w:cs="ＭＳ Ｐ明朝" w:eastAsia="ＭＳ Ｐ明朝"/>
              </w:rPr>
              <w:t>Ｓ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あのぉ、友禅の伝統もです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さながらやっていきたいなぁと思っています。は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342265</wp:posOffset>
                      </wp:positionV>
                      <wp:extent cx="1259840" cy="36004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7pt;margin-top:26.95pt;width:99.15pt;height:28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4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３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朝嗣氏足元からＰＡＮ→Ｂ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 （株）友禅丸菱社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岩崎朝嗣さん</w:t>
            </w:r>
            <w:r>
              <w:rPr>
                <w:rFonts w:eastAsia="ＭＳ Ｐ明朝" w:cs="ＭＳ Ｐ明朝" w:ascii="ＭＳ Ｐ明朝" w:hAnsi="ＭＳ Ｐ明朝"/>
              </w:rPr>
              <w:t>(41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３年前に始めて友禅流しを体験した朝嗣さんは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の友禅流しをどう感じたのでしょうか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42265</wp:posOffset>
                      </wp:positionV>
                      <wp:extent cx="1259840" cy="36004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26.95pt;width:99.15pt;height:28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5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３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朝嗣氏Ｂ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 （株）友禅丸菱社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岩崎朝嗣さん</w:t>
            </w:r>
            <w:r>
              <w:rPr>
                <w:rFonts w:eastAsia="ＭＳ Ｐ明朝" w:cs="ＭＳ Ｐ明朝" w:ascii="ＭＳ Ｐ明朝" w:hAnsi="ＭＳ Ｐ明朝"/>
              </w:rPr>
              <w:t>(41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朝嗣氏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ま、実際やってみてですね、えー、ま、私ある種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感動みたいなものを受け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まー、物作りへの原点といいます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美しさへのこだわりみたいなもの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肌身でえー感じることができ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えー、やってみてほんとに良かったと思って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05155</wp:posOffset>
                      </wp:positionV>
                      <wp:extent cx="6460490" cy="415925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2" w:name="_1066495038"/>
                                  <w:bookmarkStart w:id="53" w:name="_1066482538"/>
                                  <w:bookmarkEnd w:id="52"/>
                                  <w:bookmarkEnd w:id="53"/>
                                  <w:r>
                                    <w:rPr/>
                                    <w:object w:dxaOrig="9886" w:dyaOrig="511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494.3pt;height:25.5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153682522" r:id="rId98"/>
                                    </w:object>
                                  </w:r>
                                  <w:r>
                                    <w:rPr/>
                                    <w:object w:dxaOrig="9886" w:dyaOrig="511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494.3pt;height:25.5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784352463" r:id="rId100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6660" cy="323215"/>
                                        <wp:effectExtent l="0" t="0" r="0" b="0"/>
                                        <wp:docPr id="6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6" t="-86" r="-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6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32.75pt;mso-wrap-distance-left:9.05pt;mso-wrap-distance-right:9.05pt;mso-wrap-distance-top:0pt;mso-wrap-distance-bottom:0pt;margin-top:47.6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4" w:name="_1066495038"/>
                            <w:bookmarkStart w:id="55" w:name="_1066482538"/>
                            <w:bookmarkEnd w:id="54"/>
                            <w:bookmarkEnd w:id="55"/>
                            <w:r>
                              <w:rPr/>
                              <w:object w:dxaOrig="9886" w:dyaOrig="511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494.3pt;height:25.55pt" filled="f" o:ole="">
                                  <v:imagedata r:id="rId104" o:title=""/>
                                </v:shape>
                                <o:OLEObject Type="Embed" ProgID="" ShapeID="ole_rId103" DrawAspect="Content" ObjectID="_1998860558" r:id="rId103"/>
                              </w:object>
                            </w:r>
                            <w:r>
                              <w:rPr/>
                              <w:object w:dxaOrig="9886" w:dyaOrig="511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494.3pt;height:25.55pt" filled="f" o:ole="">
                                  <v:imagedata r:id="rId106" o:title=""/>
                                </v:shape>
                                <o:OLEObject Type="Embed" ProgID="" ShapeID="ole_rId105" DrawAspect="Content" ObjectID="_1700440132" r:id="rId10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6660" cy="323215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0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３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ＦＦ（岩崎氏＆子供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えーまぁ、実際にやる中であのー、子供さん達がえ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1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３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女の子Ｔ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  <w:r>
              <w:rPr>
                <w:rFonts w:ascii="ＭＳ Ｐ明朝" w:hAnsi="ＭＳ Ｐ明朝" w:cs="ＭＳ Ｐ明朝" w:eastAsia="ＭＳ Ｐ明朝"/>
              </w:rPr>
              <w:t>Ｓ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実体験で何人もの方々がやられているの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まぁ私自身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1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３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の子ＫＳ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一緒に、えー、やっ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ほんとに喜んでいる姿をこう見ますと</w:t>
            </w:r>
            <w:r>
              <w:rPr>
                <w:rFonts w:eastAsia="ＭＳ Ｐ明朝" w:cs="ＭＳ Ｐ明朝" w:ascii="ＭＳ Ｐ明朝" w:hAnsi="ＭＳ Ｐ明朝"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えーやっぱこれは、えー何ていいますか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2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３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の子Ｔ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  <w:r>
              <w:rPr>
                <w:rFonts w:ascii="ＭＳ Ｐ明朝" w:hAnsi="ＭＳ Ｐ明朝" w:cs="ＭＳ Ｐ明朝" w:eastAsia="ＭＳ Ｐ明朝"/>
              </w:rPr>
              <w:t>Ｓ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後世といいますか、えーしっかり残していかなくて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2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３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朝嗣氏ＢＳ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ならない、文化的な内容もあるのではないか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いう風に感じ取りますので、ま、ぜひ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えー来年再来年としっかりこの技法を残していきたい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という風に考えてお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4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３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桐生川 桐生流しの風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ＦＦ・Ｚ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岩崎さんは「観光用のイベントです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4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４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女の子ＢＳ・ＰＡ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と言っていました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桐生川に友禅流しが復活したことで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5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４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女の子ＦＦ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ＺＯ（桐生流しの風景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友禅流しを知らない世代の子供たち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の様子、そして歴史に触れること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出来るようになり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0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４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青空 ＦＩ マルチ画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マルチ画面 ＦＯ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Ｎ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日本の夏を彩る伝統の技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これを次の時代に残すために必要なものは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の姿を見せるだけでいいのかもしれ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1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1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４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ＫＳ ＦＩ（儀治氏＆裕氏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エンドロー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何も語らずとも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その姿に全てが含まれているような気がし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1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４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江戸風鈴Ｆ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なり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2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４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ＦＦ・ＦＩ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（桐生川 桐生流しの風景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2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val="en-US"/>
              </w:rPr>
              <w:t>（１４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桐生川ひき・Ｆ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80085</wp:posOffset>
                </wp:positionV>
                <wp:extent cx="6460490" cy="41592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6" w:name="_1066495049"/>
                            <w:bookmarkStart w:id="57" w:name="_1066482560"/>
                            <w:bookmarkEnd w:id="56"/>
                            <w:bookmarkEnd w:id="57"/>
                            <w:r>
                              <w:rPr/>
                              <w:object w:dxaOrig="9886" w:dyaOrig="511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94.3pt;height:25.55pt" filled="f" o:ole="">
                                  <v:imagedata r:id="rId109" o:title=""/>
                                </v:shape>
                                <o:OLEObject Type="Embed" ProgID="" ShapeID="ole_rId108" DrawAspect="Content" ObjectID="_1893504814" r:id="rId108"/>
                              </w:object>
                            </w:r>
                            <w:r>
                              <w:rPr/>
                              <w:object w:dxaOrig="9886" w:dyaOrig="511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94.3pt;height:25.55pt" filled="f" o:ole="">
                                  <v:imagedata r:id="rId111" o:title=""/>
                                </v:shape>
                                <o:OLEObject Type="Embed" ProgID="" ShapeID="ole_rId110" DrawAspect="Content" ObjectID="_405538883" r:id="rId110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6660" cy="323215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32.75pt;mso-wrap-distance-left:9.05pt;mso-wrap-distance-right:9.05pt;mso-wrap-distance-top:0pt;mso-wrap-distance-bottom:0pt;margin-top:5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8" w:name="_1066495049"/>
                      <w:bookmarkStart w:id="59" w:name="_1066482560"/>
                      <w:bookmarkEnd w:id="58"/>
                      <w:bookmarkEnd w:id="59"/>
                      <w:r>
                        <w:rPr/>
                        <w:object w:dxaOrig="9886" w:dyaOrig="511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494.3pt;height:25.55pt" filled="f" o:ole="">
                            <v:imagedata r:id="rId114" o:title=""/>
                          </v:shape>
                          <o:OLEObject Type="Embed" ProgID="" ShapeID="ole_rId113" DrawAspect="Content" ObjectID="_440073242" r:id="rId113"/>
                        </w:object>
                      </w:r>
                      <w:r>
                        <w:rPr/>
                        <w:object w:dxaOrig="9886" w:dyaOrig="511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494.3pt;height:25.55pt" filled="f" o:ole="">
                            <v:imagedata r:id="rId116" o:title=""/>
                          </v:shape>
                          <o:OLEObject Type="Embed" ProgID="" ShapeID="ole_rId115" DrawAspect="Content" ObjectID="_666873044" r:id="rId11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5026660" cy="323215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66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Pイワタ中太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image" Target="media/image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image" Target="media/image5.wmf"/><Relationship Id="rId43" Type="http://schemas.openxmlformats.org/officeDocument/2006/relationships/oleObject" Target="embeddings/oleObject19.bin"/><Relationship Id="rId44" Type="http://schemas.openxmlformats.org/officeDocument/2006/relationships/image" Target="media/image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image" Target="media/image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.wmf"/><Relationship Id="rId52" Type="http://schemas.openxmlformats.org/officeDocument/2006/relationships/image" Target="media/image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.wmf"/><Relationship Id="rId57" Type="http://schemas.openxmlformats.org/officeDocument/2006/relationships/image" Target="media/image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.wmf"/><Relationship Id="rId62" Type="http://schemas.openxmlformats.org/officeDocument/2006/relationships/image" Target="media/image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9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.wmf"/><Relationship Id="rId67" Type="http://schemas.openxmlformats.org/officeDocument/2006/relationships/image" Target="media/image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.wmf"/><Relationship Id="rId72" Type="http://schemas.openxmlformats.org/officeDocument/2006/relationships/image" Target="media/image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.wmf"/><Relationship Id="rId77" Type="http://schemas.openxmlformats.org/officeDocument/2006/relationships/image" Target="media/image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2.wmf"/><Relationship Id="rId82" Type="http://schemas.openxmlformats.org/officeDocument/2006/relationships/image" Target="media/image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1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2.wmf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1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2.wmf"/><Relationship Id="rId92" Type="http://schemas.openxmlformats.org/officeDocument/2006/relationships/image" Target="media/image5.wmf"/><Relationship Id="rId93" Type="http://schemas.openxmlformats.org/officeDocument/2006/relationships/oleObject" Target="embeddings/oleObject39.bin"/><Relationship Id="rId94" Type="http://schemas.openxmlformats.org/officeDocument/2006/relationships/image" Target="media/image1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2.wmf"/><Relationship Id="rId97" Type="http://schemas.openxmlformats.org/officeDocument/2006/relationships/image" Target="media/image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2.wmf"/><Relationship Id="rId102" Type="http://schemas.openxmlformats.org/officeDocument/2006/relationships/image" Target="media/image5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2.wmf"/><Relationship Id="rId107" Type="http://schemas.openxmlformats.org/officeDocument/2006/relationships/image" Target="media/image5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2.wmf"/><Relationship Id="rId112" Type="http://schemas.openxmlformats.org/officeDocument/2006/relationships/image" Target="media/image5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14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2.wmf"/><Relationship Id="rId117" Type="http://schemas.openxmlformats.org/officeDocument/2006/relationships/image" Target="media/image5.wmf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1:10:00Z</dcterms:created>
  <dc:creator>DarthMaul</dc:creator>
  <dc:description/>
  <dc:language>en-US</dc:language>
  <cp:lastModifiedBy>DarthMaul</cp:lastModifiedBy>
  <cp:lastPrinted>2001-11-05T19:36:00Z</cp:lastPrinted>
  <dcterms:modified xsi:type="dcterms:W3CDTF">2001-11-05T10:51:00Z</dcterms:modified>
  <cp:revision>11</cp:revision>
  <dc:subject/>
  <dc:title>研究用素材 『伝統工芸編』  音色～日本の夏を彩る伝統の技～</dc:title>
</cp:coreProperties>
</file>