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究用素材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『料理編』</w:t>
      </w:r>
      <w:r>
        <w:rPr>
          <w:rFonts w:eastAsia="Century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ＤＦＰ特太ゴシック体" w:hAnsi="ＤＦＰ特太ゴシック体" w:eastAsia="ＤＦＰ特太ゴシック体"/>
          <w:b/>
          <w:b/>
          <w:w w:val="120"/>
          <w:sz w:val="56"/>
        </w:rPr>
      </w:pPr>
      <w:r>
        <w:rPr>
          <w:rFonts w:ascii="ＤＦＰ特太ゴシック体" w:hAnsi="ＤＦＰ特太ゴシック体" w:eastAsia="ＤＦＰ特太ゴシック体"/>
          <w:b/>
          <w:w w:val="120"/>
          <w:sz w:val="56"/>
        </w:rPr>
        <w:t>ランクアップ</w:t>
      </w:r>
      <w:r>
        <w:rPr>
          <w:rFonts w:eastAsia="ＤＦＰ特太ゴシック体" w:ascii="ＤＦＰ特太ゴシック体" w:hAnsi="ＤＦＰ特太ゴシック体"/>
          <w:b/>
          <w:w w:val="120"/>
          <w:sz w:val="56"/>
        </w:rPr>
        <w:t>Cooking</w:t>
      </w:r>
    </w:p>
    <w:p>
      <w:pPr>
        <w:pStyle w:val="Normal"/>
        <w:jc w:val="center"/>
        <w:rPr>
          <w:rFonts w:ascii="ＤＦＰ特太ゴシック体" w:hAnsi="ＤＦＰ特太ゴシック体" w:eastAsia="ＤＦＰ特太ゴシック体"/>
          <w:b/>
          <w:b/>
          <w:w w:val="120"/>
          <w:sz w:val="56"/>
        </w:rPr>
      </w:pPr>
      <w:r>
        <w:rPr>
          <w:rFonts w:eastAsia="ＤＦＰ特太ゴシック体" w:ascii="ＤＦＰ特太ゴシック体" w:hAnsi="ＤＦＰ特太ゴシック体"/>
          <w:b/>
          <w:w w:val="120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録</w:t>
      </w:r>
      <w:r>
        <w:rPr>
          <w:rFonts w:eastAsia="Century"/>
          <w:sz w:val="28"/>
        </w:rPr>
        <w:t xml:space="preserve"> 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制作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株式会社パルス・ステーション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7125</wp:posOffset>
                </wp:positionH>
                <wp:positionV relativeFrom="paragraph">
                  <wp:posOffset>1936750</wp:posOffset>
                </wp:positionV>
                <wp:extent cx="414655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テロッ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ニーショット（膝から上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バストショット（胸から上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タイトバストショット（</w:t>
                            </w:r>
                            <w:r>
                              <w:rPr>
                                <w:spacing w:val="-20"/>
                              </w:rPr>
                              <w:t>BS</w:t>
                            </w:r>
                            <w:r>
                              <w:rPr>
                                <w:spacing w:val="-20"/>
                              </w:rPr>
                              <w:t>より、もう少し寄った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ルショット（人物全身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ズームアウ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ズームイ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ルフレーム（天地が少し空き、足から頭まで全て入っている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ディゾルブ　（オーバーラップ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デジタルビデオエフ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ェードアウ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ェードイ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5pt;height:226pt;mso-wrap-distance-left:9.05pt;mso-wrap-distance-right:9.05pt;mso-wrap-distance-top:0pt;mso-wrap-distance-bottom:0pt;margin-top:152.5pt;mso-position-vertical-relative:text;margin-left:8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テロップ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ニーショット（膝から上の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バストショット（胸から上の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タイトバストショット（</w:t>
                      </w:r>
                      <w:r>
                        <w:rPr>
                          <w:spacing w:val="-20"/>
                        </w:rPr>
                        <w:t>BS</w:t>
                      </w:r>
                      <w:r>
                        <w:rPr>
                          <w:spacing w:val="-20"/>
                        </w:rPr>
                        <w:t>より、もう少し寄った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フルショット（人物全身の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ズームアウト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ズームイン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フルフレーム（天地が少し空き、足から頭まで全て入っているショット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ディゾルブ　（オーバーラップ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デジタルビデオエフェクト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フェードアウト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フェードイン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730"/>
        <w:gridCol w:w="6405"/>
      </w:tblGrid>
      <w:tr>
        <w:trPr>
          <w:trHeight w:val="730" w:hRule="exac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研究用素材 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 xml:space="preserve">『料理編』  </w:t>
            </w:r>
            <w:r>
              <w:rPr>
                <w:b/>
                <w:sz w:val="24"/>
              </w:rPr>
              <w:t>ランクアップ</w:t>
            </w:r>
            <w:r>
              <w:rPr>
                <w:b/>
                <w:sz w:val="24"/>
              </w:rPr>
              <w:t>Cooking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～秋の旬を楽しむ～</w:t>
            </w:r>
          </w:p>
        </w:tc>
      </w:tr>
      <w:tr>
        <w:trPr>
          <w:trHeight w:val="400" w:hRule="exact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u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解説・セリフ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311150</wp:posOffset>
                      </wp:positionV>
                      <wp:extent cx="140017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.75pt;margin-top:24.5pt;width:110.2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</w:t>
            </w:r>
          </w:p>
          <w:p>
            <w:pPr>
              <w:pStyle w:val="Normal"/>
              <w:rPr/>
            </w:pPr>
            <w:r>
              <w:rPr/>
              <w:t>番組タイトル</w:t>
            </w:r>
          </w:p>
          <w:p>
            <w:pPr>
              <w:pStyle w:val="Normal"/>
              <w:rPr/>
            </w:pPr>
            <w:r>
              <w:rPr/>
              <w:t xml:space="preserve">T  </w:t>
            </w:r>
            <w:r>
              <w:rPr/>
              <w:t>ランクアップ</w:t>
            </w:r>
            <w:r>
              <w:rPr/>
              <w:t>Cooking</w:t>
            </w:r>
          </w:p>
          <w:p>
            <w:pPr>
              <w:pStyle w:val="Normal"/>
              <w:rPr/>
            </w:pPr>
            <w:r>
              <w:rPr/>
              <w:t>DV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1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キッチンスタジ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18"/>
              </w:rPr>
              <w:t>中央カウンターに細川・板付き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こんにち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23850</wp:posOffset>
                      </wp:positionV>
                      <wp:extent cx="8001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25.5pt;width:62.95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1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/>
              <w:t>細川あゆみ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身近な食材を使ったこだわりのレシピを紹介す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『ランクアップ</w:t>
            </w:r>
            <w:r>
              <w:rPr/>
              <w:t>Cooking</w:t>
            </w:r>
            <w:r>
              <w:rPr/>
              <w:t>』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さっそく料理を教えて頂く先生を紹介しましょう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高田馬場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〝下町フレンチ</w:t>
            </w:r>
            <w:r>
              <w:rPr>
                <w:rFonts w:eastAsia="Century"/>
              </w:rPr>
              <w:t xml:space="preserve"> </w:t>
            </w:r>
            <w:r>
              <w:rPr/>
              <w:t>シェフ</w:t>
            </w:r>
            <w:r>
              <w:rPr>
                <w:rFonts w:eastAsia="Century"/>
              </w:rPr>
              <w:t xml:space="preserve"> </w:t>
            </w:r>
            <w:r>
              <w:rPr/>
              <w:t>ワカヤマ〟オーナーシェフ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若山誠喜さん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23850</wp:posOffset>
                      </wp:positionV>
                      <wp:extent cx="1466850" cy="5219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25.5pt;width:115.45pt;height:41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2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若山氏上手より 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高田馬場 下町フレン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「シェフワカヤマ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若山 誠喜さ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</w:t>
            </w:r>
            <w:r>
              <w:rPr/>
              <w:tab/>
            </w:r>
            <w:r>
              <w:rPr/>
              <w:t>「こんにちは、今日は宜しくお願いしま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こんにちは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ところでシェフ、食欲の秋ということで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ますます食事が楽しみな季節になりましたが、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今日はどんなお料理を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若山氏 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きのこやかぶなど山の幸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ふんだんに使いましたメニューを揃えてみました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4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秋の旬のもの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そうです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486410</wp:posOffset>
                      </wp:positionV>
                      <wp:extent cx="1619885" cy="10979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0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.8pt;margin-top:38.3pt;width:127.5pt;height:86.4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4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材料インサー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ップ</w:t>
            </w:r>
            <w:r>
              <w:rPr>
                <w:rFonts w:eastAsia="ＭＳ Ｐ明朝" w:cs="ＭＳ Ｐ明朝" w:ascii="ＭＳ Ｐ明朝" w:hAnsi="ＭＳ Ｐ明朝"/>
              </w:rPr>
              <w:t>IN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ランクアップ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ooking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-MENU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きのこのソテーサラダ仕立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85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</w:rPr>
              <w:t>海老のキャベツ包み焼き</w:t>
            </w:r>
            <w:r>
              <w:rPr>
                <w:rFonts w:ascii="ＭＳ Ｐ明朝" w:hAnsi="ＭＳ Ｐ明朝" w:cs="ＭＳ Ｐ明朝" w:eastAsia="ＭＳ Ｐ明朝"/>
                <w:spacing w:val="-20"/>
                <w:w w:val="85"/>
                <w:sz w:val="17"/>
              </w:rPr>
              <w:t>～白ワインソース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鴨のロース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かぶ風味のソース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レッシュ洋梨のフラン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蜂蜜のアイスクリーム添え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それではメニューです」</w:t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8"/>
              </w:rPr>
            </w:pPr>
            <w:r>
              <w:rPr>
                <w:rFonts w:eastAsia="ＭＳ Ｐ明朝" w:cs="ＭＳ Ｐ明朝" w:ascii="ＭＳ Ｐ明朝" w:hAnsi="ＭＳ Ｐ明朝"/>
                <w:sz w:val="3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5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ではまず前菜の方は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『きのこのソテーサラダ仕立て』でございま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5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）</w:t>
            </w:r>
          </w:p>
          <w:p>
            <w:pPr>
              <w:pStyle w:val="Normal"/>
              <w:rPr/>
            </w:pPr>
            <w:r>
              <w:rPr/>
              <w:t>きのこより→</w:t>
            </w:r>
            <w:r>
              <w:rPr/>
              <w:t>ZO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0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V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材料はこちらです」</w:t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666115</wp:posOffset>
                      </wp:positionV>
                      <wp:extent cx="1600200" cy="1600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.55pt;margin-top:52.45pt;width:125.95pt;height:125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144145</wp:posOffset>
                      </wp:positionV>
                      <wp:extent cx="100012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11.3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05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フリップ </w:t>
            </w:r>
            <w:r>
              <w:rPr>
                <w:rFonts w:eastAsia="ＭＳ Ｐ明朝" w:cs="ＭＳ Ｐ明朝" w:ascii="ＭＳ Ｐ明朝" w:hAnsi="ＭＳ Ｐ明朝"/>
              </w:rPr>
              <w:t>IN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グリーンカール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２枚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マスタードグリーン</w:t>
            </w:r>
            <w:r>
              <w:rPr>
                <w:spacing w:val="-20"/>
                <w:sz w:val="16"/>
              </w:rPr>
              <w:tab/>
            </w:r>
            <w:r>
              <w:rPr>
                <w:spacing w:val="-20"/>
                <w:sz w:val="16"/>
              </w:rPr>
              <w:t>１枚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トレビーズ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１枚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本しめじ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１パック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まいたけ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１パック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エリンギ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１パック</w:t>
            </w:r>
          </w:p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エシャロット</w:t>
            </w:r>
            <w:r>
              <w:rPr>
                <w:spacing w:val="-20"/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pacing w:val="-20"/>
                <w:sz w:val="16"/>
              </w:rPr>
              <w:t>小１／２ケ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シブレット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適量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オリーブオイル</w:t>
            </w:r>
            <w:r>
              <w:rPr>
                <w:spacing w:val="-20"/>
                <w:sz w:val="16"/>
              </w:rPr>
              <w:tab/>
              <w:tab/>
              <w:t>20cc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バター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５ｇ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フレッシュドレッシング</w:t>
            </w:r>
            <w:r>
              <w:rPr>
                <w:spacing w:val="-20"/>
                <w:sz w:val="16"/>
              </w:rPr>
              <w:tab/>
              <w:t>20cc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塩・胡椒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少々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マルチ画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1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まずはですねぇ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、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葉っぱを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、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一口大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1310</wp:posOffset>
                      </wp:positionV>
                      <wp:extent cx="1000125" cy="3429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3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864235</wp:posOffset>
                      </wp:positionV>
                      <wp:extent cx="1097915" cy="3962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68.05pt;width:86.4pt;height:31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3636010</wp:posOffset>
                      </wp:positionV>
                      <wp:extent cx="1000125" cy="3429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9.8pt;margin-top:286.3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０１</w:t>
            </w:r>
            <w:r>
              <w:rPr>
                <w:rFonts w:eastAsia="ＭＳ Ｐ明朝" w:cs="ＭＳ Ｐ明朝" w:ascii="ＭＳ Ｐ明朝" w:hAnsi="ＭＳ Ｐ明朝"/>
                <w:sz w:val="22"/>
              </w:rPr>
              <w:t>:18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1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手元より・フカン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spacing w:val="-20"/>
                <w:sz w:val="16"/>
              </w:rPr>
              <w:t>グリーンカール</w:t>
            </w:r>
            <w:r>
              <w:rPr>
                <w:spacing w:val="-20"/>
                <w:sz w:val="16"/>
              </w:rPr>
              <w:tab/>
              <w:t xml:space="preserve">         </w:t>
            </w:r>
            <w:r>
              <w:rPr>
                <w:spacing w:val="-20"/>
                <w:sz w:val="16"/>
              </w:rPr>
              <w:t>２枚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Century"/>
                <w:spacing w:val="-20"/>
                <w:sz w:val="16"/>
              </w:rPr>
              <w:t xml:space="preserve">                   </w:t>
            </w:r>
            <w:r>
              <w:rPr>
                <w:spacing w:val="-20"/>
                <w:sz w:val="16"/>
              </w:rPr>
              <w:t>マスタードグリーン</w:t>
            </w:r>
            <w:r>
              <w:rPr>
                <w:rFonts w:eastAsia="Century"/>
                <w:spacing w:val="-20"/>
                <w:sz w:val="16"/>
              </w:rPr>
              <w:t xml:space="preserve">     </w:t>
            </w:r>
            <w:r>
              <w:rPr>
                <w:spacing w:val="-20"/>
                <w:sz w:val="16"/>
              </w:rPr>
              <w:t>１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  <w:sz w:val="16"/>
              </w:rPr>
              <w:t xml:space="preserve">                   </w:t>
            </w:r>
            <w:r>
              <w:rPr>
                <w:spacing w:val="-20"/>
                <w:sz w:val="16"/>
              </w:rPr>
              <w:t>トレビーズ</w:t>
            </w:r>
            <w:r>
              <w:rPr>
                <w:spacing w:val="-20"/>
                <w:sz w:val="16"/>
              </w:rPr>
              <w:tab/>
              <w:t xml:space="preserve">        </w:t>
            </w:r>
            <w:r>
              <w:rPr>
                <w:spacing w:val="-20"/>
                <w:sz w:val="16"/>
              </w:rPr>
              <w:t>１枚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切りますでしょう。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この葉っぱというのは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家にあるなんでも良いんですか？レタスですとか…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あ、はい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レタスでもなんでもあのー、冷蔵庫にあ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あのー、葉っぱでしたらなんでも結構です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そうなんですか、はい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2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42900</wp:posOffset>
                      </wp:positionV>
                      <wp:extent cx="100012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27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882015</wp:posOffset>
                      </wp:positionV>
                      <wp:extent cx="68389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9.15pt;margin-top:69.45pt;width:53.8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pacing w:val="-20"/>
                <w:sz w:val="16"/>
              </w:rPr>
              <w:t>塩・胡椒</w:t>
            </w:r>
            <w:r>
              <w:rPr>
                <w:spacing w:val="-20"/>
                <w:sz w:val="16"/>
              </w:rPr>
              <w:tab/>
            </w:r>
            <w:r>
              <w:rPr>
                <w:spacing w:val="-20"/>
                <w:sz w:val="16"/>
              </w:rPr>
              <w:t>少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これはなんですか？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塩、胡椒を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軽く葉っぱに振りまして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そして…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49680</wp:posOffset>
                      </wp:positionH>
                      <wp:positionV relativeFrom="paragraph">
                        <wp:posOffset>878840</wp:posOffset>
                      </wp:positionV>
                      <wp:extent cx="108013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8.4pt;margin-top:69.2pt;width:8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23850</wp:posOffset>
                      </wp:positionV>
                      <wp:extent cx="1000125" cy="3429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25.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01:3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3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手元より・フカン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spacing w:val="-20"/>
                <w:sz w:val="16"/>
              </w:rPr>
              <w:t>フレンチドレッシング</w:t>
            </w:r>
            <w:r>
              <w:rPr>
                <w:rFonts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200cc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ドレッシングですね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今回はフレンチドレッシングですけど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0125" cy="342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882015</wp:posOffset>
                      </wp:positionV>
                      <wp:extent cx="1000125" cy="377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05pt;margin-top:69.45pt;width:78.7pt;height:29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4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4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きのこ類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pacing w:val="-20"/>
                <w:sz w:val="16"/>
              </w:rPr>
              <w:t>本しめじ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Century"/>
                <w:spacing w:val="-20"/>
                <w:sz w:val="16"/>
              </w:rPr>
              <w:t xml:space="preserve">                     </w:t>
            </w:r>
            <w:r>
              <w:rPr>
                <w:spacing w:val="-20"/>
                <w:sz w:val="16"/>
              </w:rPr>
              <w:t>まいたけ</w:t>
            </w:r>
            <w:r>
              <w:rPr>
                <w:spacing w:val="-20"/>
                <w:sz w:val="16"/>
              </w:rPr>
              <w:tab/>
            </w:r>
            <w:r>
              <w:rPr>
                <w:spacing w:val="-20"/>
                <w:sz w:val="16"/>
              </w:rPr>
              <w:t>１パック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Century"/>
                <w:spacing w:val="-20"/>
                <w:sz w:val="16"/>
              </w:rPr>
              <w:t xml:space="preserve">                     </w:t>
            </w:r>
            <w:r>
              <w:rPr>
                <w:spacing w:val="-20"/>
                <w:sz w:val="16"/>
              </w:rPr>
              <w:t>エリンギ</w:t>
            </w:r>
            <w:r>
              <w:rPr>
                <w:spacing w:val="-20"/>
                <w:sz w:val="16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きのこは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えーまいたけ、そしてほんしめじ、エリンギで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はい。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0125" cy="342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720090</wp:posOffset>
                      </wp:positionV>
                      <wp:extent cx="1000125" cy="3962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56.7pt;width:78.7pt;height:31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4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きのこ類より・別</w:t>
            </w:r>
            <w:r>
              <w:rPr>
                <w:rFonts w:eastAsia="ＭＳ Ｐ明朝" w:cs="ＭＳ Ｐ明朝" w:ascii="ＭＳ Ｐ明朝" w:hAnsi="ＭＳ Ｐ明朝"/>
              </w:rPr>
              <w:t>Cut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pacing w:val="-20"/>
                <w:sz w:val="16"/>
              </w:rPr>
              <w:t>本しめじ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Century"/>
                <w:spacing w:val="-20"/>
                <w:sz w:val="16"/>
              </w:rPr>
              <w:t xml:space="preserve">                     </w:t>
            </w:r>
            <w:r>
              <w:rPr>
                <w:spacing w:val="-20"/>
                <w:sz w:val="16"/>
              </w:rPr>
              <w:t>まいたけ</w:t>
            </w:r>
            <w:r>
              <w:rPr>
                <w:spacing w:val="-20"/>
                <w:sz w:val="16"/>
              </w:rPr>
              <w:tab/>
            </w:r>
            <w:r>
              <w:rPr>
                <w:spacing w:val="-20"/>
                <w:sz w:val="16"/>
              </w:rPr>
              <w:t>１パッ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  <w:sz w:val="16"/>
              </w:rPr>
              <w:t xml:space="preserve">                     </w:t>
            </w:r>
            <w:r>
              <w:rPr>
                <w:spacing w:val="-20"/>
                <w:sz w:val="16"/>
              </w:rPr>
              <w:t>エリンギ</w:t>
            </w:r>
            <w:r>
              <w:rPr>
                <w:spacing w:val="-20"/>
                <w:sz w:val="16"/>
              </w:rPr>
              <w:tab/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を、一口大に切ったものを炒めていきま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はい。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5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まずフライパンに、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ぇ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暖めて、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0125" cy="3429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864235</wp:posOffset>
                      </wp:positionV>
                      <wp:extent cx="100012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05pt;margin-top:68.05pt;width:78.7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5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pacing w:val="-20"/>
                <w:sz w:val="16"/>
              </w:rPr>
              <w:t>オリーブオイル</w:t>
            </w:r>
            <w:r>
              <w:rPr>
                <w:spacing w:val="-20"/>
                <w:sz w:val="16"/>
              </w:rPr>
              <w:tab/>
              <w:t xml:space="preserve">       20cc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オリーブオイルを加えます。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01:5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これは、強火ですか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強火ですよ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5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VE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</w:t>
            </w:r>
            <w:r>
              <w:rPr>
                <w:rFonts w:ascii="ＭＳ Ｐ明朝" w:hAnsi="ＭＳ Ｐ明朝" w:cs="ＭＳ Ｐ明朝" w:eastAsia="ＭＳ Ｐ明朝"/>
              </w:rPr>
              <w:t>入れますよー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ー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こまでね、あのー、強火でやらないと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ぇ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きのこは香りが出ませんから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3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0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Z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ここでランクアップポイント！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23850</wp:posOffset>
                      </wp:positionV>
                      <wp:extent cx="1494155" cy="5397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539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8.25pt;margin-top:25.5pt;width:117.6pt;height:42.45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1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ッ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  <w:p>
            <w:pPr>
              <w:pStyle w:val="Normal"/>
              <w:jc w:val="center"/>
              <w:rPr/>
            </w:pPr>
            <w:r>
              <w:rPr/>
              <w:t>きのこは強火で香りを</w:t>
            </w:r>
          </w:p>
          <w:p>
            <w:pPr>
              <w:pStyle w:val="Normal"/>
              <w:jc w:val="center"/>
              <w:rPr/>
            </w:pPr>
            <w:r>
              <w:rPr/>
              <w:t>充分に引き出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きのこは強火で香りを充分に引き出す。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323850</wp:posOffset>
                      </wp:positionV>
                      <wp:extent cx="115189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.6pt;margin-top:25.5pt;width:90.6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1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元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ランクアップポイ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2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2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５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フライパンのフカン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（中にきの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若山氏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TBS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DVE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きのこは強火でいため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香りを充分に引き出すとよりおいしくいただけま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02:2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だいぶん、しんなりしてきましたでしょう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0125" cy="3429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864235</wp:posOffset>
                      </wp:positionV>
                      <wp:extent cx="935990" cy="2698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68.05pt;width:73.65pt;height:21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3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７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（中にきのこ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下･</w:t>
            </w:r>
            <w:r>
              <w:rPr/>
              <w:t xml:space="preserve">T </w:t>
            </w:r>
            <w:r>
              <w:rPr>
                <w:spacing w:val="-20"/>
                <w:sz w:val="16"/>
              </w:rPr>
              <w:t>塩・胡椒</w:t>
            </w:r>
            <w:r>
              <w:rPr>
                <w:spacing w:val="-20"/>
                <w:sz w:val="16"/>
              </w:rPr>
              <w:tab/>
            </w:r>
            <w:r>
              <w:rPr>
                <w:spacing w:val="-20"/>
                <w:sz w:val="16"/>
              </w:rPr>
              <w:t>少々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Century"/>
                <w:spacing w:val="-20"/>
                <w:sz w:val="16"/>
              </w:rPr>
              <w:t xml:space="preserve">                  </w:t>
            </w:r>
            <w:r>
              <w:rPr>
                <w:spacing w:val="-20"/>
                <w:sz w:val="16"/>
              </w:rPr>
              <w:t>バター</w:t>
            </w:r>
            <w:r>
              <w:rPr>
                <w:rFonts w:eastAsia="Century"/>
                <w:spacing w:val="-20"/>
                <w:sz w:val="16"/>
              </w:rPr>
              <w:t xml:space="preserve">              </w:t>
            </w:r>
            <w:r>
              <w:rPr>
                <w:spacing w:val="-20"/>
                <w:sz w:val="16"/>
              </w:rPr>
              <w:t>５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塩、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塩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、胡椒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胡椒、少々で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少々です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02:38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次に、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</w:t>
            </w:r>
            <w:r>
              <w:rPr/>
              <w:tab/>
            </w:r>
            <w:r>
              <w:rPr/>
              <w:t>「シブレット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シブレット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</w:t>
            </w:r>
            <w:r>
              <w:rPr/>
              <w:tab/>
            </w:r>
            <w:r>
              <w:rPr/>
              <w:t>「ま、こちら万ねぎでも構いませんから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864235</wp:posOffset>
                      </wp:positionV>
                      <wp:extent cx="935990" cy="269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5pt;margin-top:68.05pt;width:73.65pt;height:21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4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5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９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氏 手元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（フライパンより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下･</w:t>
            </w:r>
            <w:r>
              <w:rPr/>
              <w:t xml:space="preserve">T  </w:t>
            </w:r>
            <w:r>
              <w:rPr>
                <w:spacing w:val="-20"/>
                <w:sz w:val="16"/>
              </w:rPr>
              <w:t>シブレット</w:t>
            </w:r>
            <w:r>
              <w:rPr>
                <w:spacing w:val="-20"/>
                <w:sz w:val="16"/>
              </w:rPr>
              <w:tab/>
            </w:r>
            <w:r>
              <w:rPr>
                <w:spacing w:val="-20"/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  <w:sz w:val="16"/>
              </w:rPr>
              <w:t xml:space="preserve">                     </w:t>
            </w:r>
            <w:r>
              <w:rPr>
                <w:spacing w:val="-20"/>
                <w:sz w:val="16"/>
              </w:rPr>
              <w:t>エシャロット</w:t>
            </w:r>
            <w:r>
              <w:rPr>
                <w:rFonts w:eastAsia="Century"/>
                <w:spacing w:val="-20"/>
                <w:sz w:val="16"/>
              </w:rPr>
              <w:t xml:space="preserve">   </w:t>
            </w:r>
            <w:r>
              <w:rPr>
                <w:spacing w:val="-20"/>
                <w:sz w:val="16"/>
              </w:rPr>
              <w:t>小</w:t>
            </w:r>
            <w:r>
              <w:rPr>
                <w:spacing w:val="-20"/>
                <w:sz w:val="16"/>
              </w:rPr>
              <w:t>1</w:t>
            </w:r>
            <w:r>
              <w:rPr>
                <w:spacing w:val="-20"/>
                <w:sz w:val="16"/>
              </w:rPr>
              <w:t>／２ヶ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そうですか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あのー、万能ねぎを細かく。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</w:t>
            </w:r>
            <w:r>
              <w:rPr/>
              <w:tab/>
            </w:r>
            <w:r>
              <w:rPr/>
              <w:t>「はい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そして、エシャロット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エシャロット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</w:t>
            </w:r>
            <w:r>
              <w:rPr/>
              <w:tab/>
            </w:r>
            <w:r>
              <w:rPr/>
              <w:t>「加えます。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細川</w:t>
            </w:r>
            <w:r>
              <w:rPr/>
              <w:tab/>
            </w:r>
            <w:r>
              <w:rPr/>
              <w:t>「はぁい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</w:t>
            </w:r>
            <w:r>
              <w:rPr/>
              <w:tab/>
            </w:r>
            <w:r>
              <w:rPr/>
              <w:t>「そしたらここで火を止めます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細川</w:t>
            </w:r>
            <w:r>
              <w:rPr/>
              <w:tab/>
            </w:r>
            <w:r>
              <w:rPr/>
              <w:t>「止めてしまうんですね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</w:t>
            </w:r>
            <w:r>
              <w:rPr/>
              <w:tab/>
            </w:r>
            <w:r>
              <w:rPr/>
              <w:t>「はい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8"/>
              </w:rPr>
            </w:pPr>
            <w:r>
              <w:rPr>
                <w:rFonts w:eastAsia="ＭＳ Ｐ明朝" w:cs="ＭＳ Ｐ明朝" w:ascii="ＭＳ Ｐ明朝" w:hAnsi="ＭＳ Ｐ明朝"/>
                <w:sz w:val="3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4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504190</wp:posOffset>
                      </wp:positionV>
                      <wp:extent cx="1000125" cy="3429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39.7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5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の中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きのこ・ＰＡＮ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486410</wp:posOffset>
                      </wp:positionV>
                      <wp:extent cx="1000125" cy="3429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38.3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0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皿フカン・野菜盛りの手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山</w:t>
            </w:r>
            <w:r>
              <w:rPr/>
              <w:tab/>
            </w:r>
            <w:r>
              <w:rPr/>
              <w:t>「そして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03:0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486410</wp:posOffset>
                      </wp:positionV>
                      <wp:extent cx="1000125" cy="3429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38.3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0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お皿盛り付け若山氏手元より→Ｚ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ＤＶＥ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ちらの方で、できあがりと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できあがりですか。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はい。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334010</wp:posOffset>
                      </wp:positionV>
                      <wp:extent cx="1000125" cy="3429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.75pt;margin-top:26.3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1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のより・フカン→ＺＩ</w:t>
            </w:r>
          </w:p>
          <w:p>
            <w:pPr>
              <w:pStyle w:val="Normal"/>
              <w:rPr/>
            </w:pPr>
            <w:r>
              <w:rPr/>
              <w:t xml:space="preserve">T  </w:t>
            </w:r>
            <w:r>
              <w:rPr/>
              <w:t>きのこのソテ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.75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2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より・右→ＰＡＮ</w:t>
            </w:r>
          </w:p>
          <w:p>
            <w:pPr>
              <w:pStyle w:val="Normal"/>
              <w:rPr/>
            </w:pPr>
            <w:r>
              <w:rPr/>
              <w:t xml:space="preserve">T  </w:t>
            </w:r>
            <w:r>
              <w:rPr/>
              <w:t>きのこのソテ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サラダ仕立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ＤＶ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04190</wp:posOffset>
                      </wp:positionV>
                      <wp:extent cx="1097915" cy="3429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39.7pt;width:86.4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2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3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Ｂ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続いて二品目の前菜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二品目はですね温菜で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『海老のキャベツ包み焼き・白ワインソース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を作ってみたいと思います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8"/>
              </w:rPr>
            </w:pPr>
            <w:r>
              <w:rPr>
                <w:rFonts w:eastAsia="ＭＳ Ｐ明朝" w:cs="ＭＳ Ｐ明朝" w:ascii="ＭＳ Ｐ明朝" w:hAnsi="ＭＳ Ｐ明朝"/>
                <w:sz w:val="3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5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23850</wp:posOffset>
                      </wp:positionV>
                      <wp:extent cx="1097915" cy="3429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25.5pt;width:86.4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V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材料はこちらです」</w:t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666115</wp:posOffset>
                      </wp:positionV>
                      <wp:extent cx="1600200" cy="118808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8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.55pt;margin-top:52.45pt;width:125.95pt;height:93.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144145</wp:posOffset>
                      </wp:positionV>
                      <wp:extent cx="115189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11.3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41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フリップ </w:t>
            </w:r>
            <w:r>
              <w:rPr>
                <w:rFonts w:eastAsia="ＭＳ Ｐ明朝" w:cs="ＭＳ Ｐ明朝" w:ascii="ＭＳ Ｐ明朝" w:hAnsi="ＭＳ Ｐ明朝"/>
              </w:rPr>
              <w:t>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エビ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８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ャベツ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４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オリーブオイル</w:t>
            </w:r>
            <w:r>
              <w:rPr>
                <w:sz w:val="16"/>
              </w:rPr>
              <w:tab/>
              <w:t>20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イエンヌペッパー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少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エシャロット</w:t>
            </w:r>
            <w:r>
              <w:rPr>
                <w:sz w:val="16"/>
              </w:rPr>
              <w:tab/>
              <w:t>20</w:t>
            </w:r>
            <w:r>
              <w:rPr>
                <w:sz w:val="16"/>
              </w:rPr>
              <w:t>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白ワイン</w:t>
            </w:r>
            <w:r>
              <w:rPr>
                <w:sz w:val="16"/>
              </w:rPr>
              <w:tab/>
              <w:tab/>
              <w:t>50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クリーム</w:t>
            </w:r>
            <w:r>
              <w:rPr>
                <w:sz w:val="16"/>
              </w:rPr>
              <w:tab/>
              <w:tab/>
              <w:t>10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ター</w:t>
            </w:r>
            <w:r>
              <w:rPr>
                <w:sz w:val="16"/>
              </w:rPr>
              <w:tab/>
              <w:tab/>
              <w:t>50</w:t>
            </w:r>
            <w:r>
              <w:rPr>
                <w:sz w:val="16"/>
              </w:rPr>
              <w:t>ｇ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z w:val="16"/>
              </w:rPr>
              <w:t>塩・胡椒・レモン汁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マルチ画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4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海老の、背わたをとりますね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ー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8295</wp:posOffset>
                      </wp:positionV>
                      <wp:extent cx="1188085" cy="3429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8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3:5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この、ちょうどこの背のところを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切り目を入れて、ワタを出しちゃいます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ワタを出したら、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こで、あれですけど、切り込みを入れていきます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斜めに入れて、またさらに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十文字に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十文字に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04190</wp:posOffset>
                      </wp:positionV>
                      <wp:extent cx="1097915" cy="3429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39.7pt;width:86.4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0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で、入れることによって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。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海老が丸まるのを防ぎ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8295</wp:posOffset>
                      </wp:positionV>
                      <wp:extent cx="1188085" cy="3429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8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1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海老より（バットの中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真っ直ぐにした方のが、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後でキャベツに包みやすいですから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5189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841375</wp:posOffset>
                      </wp:positionV>
                      <wp:extent cx="100012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05pt;margin-top:66.25pt;width:78.7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1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pacing w:val="-20"/>
                <w:sz w:val="16"/>
              </w:rPr>
              <w:t>オリーブオイル</w:t>
            </w:r>
            <w:r>
              <w:rPr>
                <w:spacing w:val="-20"/>
                <w:sz w:val="16"/>
              </w:rPr>
              <w:tab/>
              <w:t xml:space="preserve">       </w:t>
            </w:r>
            <w:r>
              <w:rPr>
                <w:spacing w:val="-20"/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そうですよ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丸まってしまうと…」</w:t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7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1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1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から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で、海老を入れます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わー。（細川一歩引く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あははは、すごーい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51890" cy="3429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1600200</wp:posOffset>
                      </wp:positionV>
                      <wp:extent cx="882015" cy="1797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5pt;margin-top:126pt;width:69.4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2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2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3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より・若山氏手元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バットに海老あげ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ットより（中に海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pacing w:val="-20"/>
                <w:sz w:val="16"/>
              </w:rPr>
              <w:t>塩･胡椒</w:t>
            </w:r>
            <w:r>
              <w:rPr>
                <w:spacing w:val="-20"/>
                <w:sz w:val="16"/>
              </w:rPr>
              <w:tab/>
              <w:t xml:space="preserve">     </w:t>
            </w:r>
            <w:r>
              <w:rPr>
                <w:spacing w:val="-20"/>
                <w:sz w:val="16"/>
              </w:rPr>
              <w:t>適量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はもう、軽く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軽く表面に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軽く表面をこうやって固めるだけです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もう、すぐあげちゃって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あげちゃいます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あげましたら、そこに、塩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塩ですね、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95960</wp:posOffset>
                      </wp:positionV>
                      <wp:extent cx="972185" cy="1797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54.8pt;width:76.5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3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塩･胡椒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で、次にカイエンヌペッパー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カイエンヌペッパー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95960</wp:posOffset>
                      </wp:positionV>
                      <wp:extent cx="972185" cy="1797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54.8pt;width:76.5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4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ット・手元より（中に海老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ｶｲｴﾝﾇﾍﾟｯﾊﾟｰ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少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一味唐辛子と似ていますけど、一味でも？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一味と同じです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そうなんですか？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はね、パウダーになってますか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をね、ほんの少し手にとって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つけます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5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次に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塩茹でしたキャベツで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8295</wp:posOffset>
                      </wp:positionV>
                      <wp:extent cx="1188085" cy="3429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8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827405</wp:posOffset>
                      </wp:positionV>
                      <wp:extent cx="972185" cy="1797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65.15pt;width:76.5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4:5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（きゃべつ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キャベツ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水気を取った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の芯のとこ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ちょうどここに芯がありますか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芯のところをこう取って下さい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取るんで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0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</w:t>
            </w:r>
            <w:r>
              <w:rPr/>
              <w:t>2</w:t>
            </w:r>
            <w:r>
              <w:rPr/>
              <w:t>本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わぁ、すごい」</w:t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7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8295</wp:posOffset>
                      </wp:positionV>
                      <wp:extent cx="1188085" cy="3429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8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0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（きゃべつ＆海老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これを俵型に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、俵型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ちょうどこう、ロールキャベツみたいにして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ほぉー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包んでいきます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504190</wp:posOffset>
                      </wp:positionV>
                      <wp:extent cx="1151890" cy="3429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8.65pt;margin-top:39.7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989965</wp:posOffset>
                      </wp:positionV>
                      <wp:extent cx="882015" cy="1797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5pt;margin-top:77.95pt;width:69.4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1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ット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中に包まれたキャベツ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塩･胡椒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少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の両面塩・胡椒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ぁ、塩、両面やった方が良いん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両面で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51890" cy="3429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841375</wp:posOffset>
                      </wp:positionV>
                      <wp:extent cx="1000125" cy="14414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05pt;margin-top:66.25pt;width:78.7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1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pacing w:val="-20"/>
                <w:sz w:val="16"/>
              </w:rPr>
              <w:t>オリーブオイル</w:t>
            </w:r>
            <w:r>
              <w:rPr>
                <w:spacing w:val="-20"/>
                <w:sz w:val="16"/>
              </w:rPr>
              <w:tab/>
              <w:t xml:space="preserve">       </w:t>
            </w:r>
            <w:r>
              <w:rPr>
                <w:spacing w:val="-20"/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じゃ、焼きます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323850</wp:posOffset>
                      </wp:positionV>
                      <wp:extent cx="1627505" cy="68453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684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25.5pt;width:128.1pt;height:53.85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2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ッ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  <w:p>
            <w:pPr>
              <w:pStyle w:val="Normal"/>
              <w:jc w:val="center"/>
              <w:rPr/>
            </w:pPr>
            <w:r>
              <w:rPr/>
              <w:t>えびを詰めたキャベツを</w:t>
            </w:r>
          </w:p>
          <w:p>
            <w:pPr>
              <w:pStyle w:val="Normal"/>
              <w:jc w:val="center"/>
              <w:rPr/>
            </w:pPr>
            <w:r>
              <w:rPr/>
              <w:t>香ばしく焼き色をつけ</w:t>
            </w:r>
          </w:p>
          <w:p>
            <w:pPr>
              <w:pStyle w:val="Normal"/>
              <w:jc w:val="center"/>
              <w:rPr/>
            </w:pPr>
            <w:r>
              <w:rPr/>
              <w:t>キャベツの甘みを引き出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ランクアップポイント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エビを詰めたキャベツを香ばしく焼色を付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ab/>
            </w:r>
            <w:r>
              <w:rPr/>
              <w:t>キャベツの甘みを引き出す。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323850</wp:posOffset>
                      </wp:positionV>
                      <wp:extent cx="1151890" cy="1619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.6pt;margin-top:25.5pt;width:90.6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2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3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3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５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（中にキャベ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ランクアップポイ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若山氏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TBS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DV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キャベツにＺ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キャベツの表面に香ばしく焼色を付けると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甘みを引き出すことが出来るんで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5:4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ついてきましたでしょ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からまた、オーブンで火を通していきますか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そうですか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51890" cy="3429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4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フライパンの中より・右→左ＰＡＮ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6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じゃ、別に中はそんなにあれ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うです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中まで火を入れることはありません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51890" cy="3429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791845</wp:posOffset>
                      </wp:positionV>
                      <wp:extent cx="1151890" cy="3429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62.3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5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6:00</w:t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鉄板より（キャベツ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１８０℃のオーブン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約３分焼く</w:t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を</w:t>
            </w:r>
            <w:r>
              <w:rPr/>
              <w:t>180</w:t>
            </w:r>
            <w:r>
              <w:rPr>
                <w:rFonts w:cs="ＭＳ 明朝" w:ascii="ＭＳ 明朝" w:hAnsi="ＭＳ 明朝"/>
              </w:rPr>
              <w:t>℃</w:t>
            </w:r>
            <w:r>
              <w:rPr/>
              <w:t>のオーブンで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だいたいこの大きさですと、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３分位ですか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</w:t>
            </w:r>
            <w:r>
              <w:rPr/>
              <w:t>3</w:t>
            </w:r>
            <w:r>
              <w:rPr/>
              <w:t>分くらいで良いんですか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</w:t>
            </w:r>
            <w:r>
              <w:rPr/>
              <w:t>3</w:t>
            </w:r>
            <w:r>
              <w:rPr/>
              <w:t>分くらい火を入れていきます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0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白ワインソース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白ワインソースです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まずエシャロットを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88085" cy="3429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25245</wp:posOffset>
                      </wp:positionH>
                      <wp:positionV relativeFrom="paragraph">
                        <wp:posOffset>700405</wp:posOffset>
                      </wp:positionV>
                      <wp:extent cx="972185" cy="14414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35pt;margin-top:55.15pt;width:76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1043305</wp:posOffset>
                      </wp:positionV>
                      <wp:extent cx="972185" cy="14414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05pt;margin-top:82.15pt;width:76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1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1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・若山氏手元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エシャロット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20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白ワイン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50cc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エシャロット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鍋に入れまして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白ワイン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白ワイン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白ワインを加えます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そしてこれを、煮詰めていきま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485775</wp:posOffset>
                      </wp:positionV>
                      <wp:extent cx="1188085" cy="3429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38.2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25245</wp:posOffset>
                      </wp:positionH>
                      <wp:positionV relativeFrom="paragraph">
                        <wp:posOffset>862330</wp:posOffset>
                      </wp:positionV>
                      <wp:extent cx="972185" cy="14414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35pt;margin-top:67.9pt;width:76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2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０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黒から</w:t>
            </w:r>
            <w:r>
              <w:rPr>
                <w:rFonts w:eastAsia="ＭＳ Ｐ明朝" w:cs="ＭＳ Ｐ明朝" w:ascii="ＭＳ Ｐ明朝" w:hAnsi="ＭＳ Ｐ明朝"/>
              </w:rPr>
              <w:t>FI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別</w:t>
            </w:r>
            <w:r>
              <w:rPr>
                <w:rFonts w:eastAsia="ＭＳ Ｐ明朝" w:cs="ＭＳ Ｐ明朝" w:ascii="ＭＳ Ｐ明朝" w:hAnsi="ＭＳ Ｐ明朝"/>
              </w:rPr>
              <w:t>Cut</w:t>
            </w:r>
            <w:r>
              <w:rPr>
                <w:rFonts w:ascii="ＭＳ Ｐ明朝" w:hAnsi="ＭＳ Ｐ明朝" w:cs="ＭＳ Ｐ明朝" w:eastAsia="ＭＳ Ｐ明朝"/>
              </w:rPr>
              <w:t>・若山氏手元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生クリーム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10cc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煮詰まりました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生クリームを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生クリーム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生クリームを加えて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720090</wp:posOffset>
                      </wp:positionV>
                      <wp:extent cx="972185" cy="14414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6.3pt;margin-top:56.7pt;width:76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2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6:30</w:t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バター</w:t>
            </w:r>
            <w:r>
              <w:rPr>
                <w:rFonts w:eastAsia="Century"/>
                <w:sz w:val="16"/>
              </w:rPr>
              <w:t xml:space="preserve">       </w:t>
            </w:r>
            <w:r>
              <w:rPr>
                <w:sz w:val="16"/>
              </w:rPr>
              <w:t>50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で、このように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88085" cy="3429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325245</wp:posOffset>
                      </wp:positionH>
                      <wp:positionV relativeFrom="paragraph">
                        <wp:posOffset>700405</wp:posOffset>
                      </wp:positionV>
                      <wp:extent cx="972185" cy="14414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35pt;margin-top:55.15pt;width:76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3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・若山氏手元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バター</w:t>
            </w:r>
            <w:r>
              <w:rPr>
                <w:rFonts w:eastAsia="Century"/>
                <w:sz w:val="16"/>
              </w:rPr>
              <w:t xml:space="preserve">       </w:t>
            </w:r>
            <w:r>
              <w:rPr>
                <w:sz w:val="16"/>
              </w:rPr>
              <w:t>50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少しずつ分けなが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702310</wp:posOffset>
                      </wp:positionV>
                      <wp:extent cx="972185" cy="14414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6.3pt;margin-top:55.3pt;width:76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6:35</w:t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塩・胡椒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火を止めて、塩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お塩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れから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ふた摘みくらい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胡椒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胡椒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加えて、最後にレモン汁を加え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9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88085" cy="34290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325245</wp:posOffset>
                      </wp:positionH>
                      <wp:positionV relativeFrom="paragraph">
                        <wp:posOffset>700405</wp:posOffset>
                      </wp:positionV>
                      <wp:extent cx="972185" cy="14414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35pt;margin-top:55.15pt;width:76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4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・若山氏手元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レモン汁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適量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加えて、味を調えます。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188085" cy="34290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4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34645</wp:posOffset>
                      </wp:positionV>
                      <wp:extent cx="1188085" cy="34290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6:5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なんかこう、香ばしい臭いがただよってきました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ええ、海老の方もあまり…火がちょうど入った形で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きれいな色が出ていますよね、ほんとに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486410</wp:posOffset>
                      </wp:positionV>
                      <wp:extent cx="1170305" cy="34290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38.3pt;width:92.1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6:4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お皿盛り付け若山氏手元より→Ｚ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30"/>
              </w:rPr>
              <w:t>海老のキャベツ包み焼き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20"/>
              </w:rPr>
              <w:t xml:space="preserve">             </w:t>
            </w:r>
            <w:r>
              <w:rPr>
                <w:spacing w:val="-20"/>
              </w:rPr>
              <w:t>～白ワインソース～</w:t>
            </w:r>
            <w:r>
              <w:rPr>
                <w:rFonts w:ascii="ＭＳ Ｐ明朝" w:hAnsi="ＭＳ Ｐ明朝" w:cs="ＭＳ Ｐ明朝" w:eastAsia="ＭＳ Ｐ明朝"/>
              </w:rPr>
              <w:t>ＤＶＥ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なんかこう、良いですね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フランス料理の感じが…ソースかけると違いますよね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出来上がりですね。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34010</wp:posOffset>
                      </wp:positionV>
                      <wp:extent cx="1475740" cy="3429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6.3pt;width:116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1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より・フカン→Ｚ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海老のキャベツ包み焼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～白ワイン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2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IS</w:t>
            </w:r>
            <w:r>
              <w:rPr>
                <w:rFonts w:ascii="ＭＳ Ｐ明朝" w:hAnsi="ＭＳ Ｐ明朝" w:cs="ＭＳ Ｐ明朝" w:eastAsia="ＭＳ Ｐ明朝"/>
              </w:rPr>
              <w:t>完成品より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皿の上、ＰＡ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3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試食させて頂いてよろしいでしょうか？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どうぞ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うわぁ、うれしい。いただきまー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36</w:t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手元ﾌﾚｰﾑｲﾝ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ソース、ちょっとかけた方がよろしいで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よいしょ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4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 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甘みがすごいありま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うです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先ほどの焼き方とかも関係するんですよ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51</w:t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より・左→右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うなんです。これのポイントというのは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両面にちゃんと焼き色を付けてか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オーブンに入れること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さて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7:5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細川</w:t>
            </w:r>
            <w:r>
              <w:rPr/>
              <w:tab/>
            </w:r>
            <w:r>
              <w:rPr/>
              <w:t>「この後はいよいよメインディッシュとデザートで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0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023620</wp:posOffset>
                      </wp:positionV>
                      <wp:extent cx="1313815" cy="17970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5pt;margin-top:80.6pt;width:103.4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0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0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きのこのソテー」＆「キャベツ包み」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品･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ＤＶ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「</w:t>
            </w:r>
            <w:r>
              <w:rPr>
                <w:spacing w:val="-20"/>
                <w:sz w:val="22"/>
              </w:rPr>
              <w:t>鴨のロースト」＆「</w:t>
            </w:r>
            <w:r>
              <w:rPr>
                <w:spacing w:val="-20"/>
              </w:rPr>
              <w:t>フレッシュ洋梨のフランベ」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品･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ランクアップ</w:t>
            </w:r>
            <w:r>
              <w:rPr>
                <w:rFonts w:eastAsia="ＭＳ Ｐ明朝" w:cs="ＭＳ Ｐ明朝" w:ascii="ＭＳ Ｐ明朝" w:hAnsi="ＭＳ Ｐ明朝"/>
              </w:rPr>
              <w:t>Cookin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1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細川 </w:t>
            </w:r>
            <w:r>
              <w:rPr>
                <w:rFonts w:eastAsia="ＭＳ Ｐ明朝" w:cs="ＭＳ Ｐ明朝" w:ascii="ＭＳ Ｐ明朝" w:hAnsi="ＭＳ Ｐ明朝"/>
              </w:rPr>
              <w:t>TBS→Z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ランクアップクッキング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シェフ、いよいよメインディッシュ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メインディッシュの方です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『鴨のロースト・かぶ風味ソース』を作ってみましょう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材料はこちらです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60045</wp:posOffset>
                      </wp:positionV>
                      <wp:extent cx="1332230" cy="3429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8.35pt;width:104.8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1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より→</w:t>
            </w:r>
            <w:r>
              <w:rPr>
                <w:rFonts w:eastAsia="ＭＳ Ｐ明朝" w:cs="ＭＳ Ｐ明朝" w:ascii="ＭＳ Ｐ明朝" w:hAnsi="ＭＳ Ｐ明朝"/>
              </w:rPr>
              <w:t>Z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～かぶ風味のソース～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『鴨のロースト・かぶ風味ソース』を作ってみましょう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80135" cy="34290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2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VE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材料はこちらです」</w:t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648335</wp:posOffset>
                      </wp:positionV>
                      <wp:extent cx="1600200" cy="5397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.55pt;margin-top:51.05pt;width:125.95pt;height:42.4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144145</wp:posOffset>
                      </wp:positionV>
                      <wp:extent cx="1043940" cy="3429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11.3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22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フリップ </w:t>
            </w:r>
            <w:r>
              <w:rPr>
                <w:rFonts w:eastAsia="ＭＳ Ｐ明朝" w:cs="ＭＳ Ｐ明朝" w:ascii="ＭＳ Ｐ明朝" w:hAnsi="ＭＳ Ｐ明朝"/>
              </w:rPr>
              <w:t>IN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鴨の胸肉</w:t>
            </w:r>
            <w:r>
              <w:rPr>
                <w:spacing w:val="-20"/>
                <w:sz w:val="16"/>
              </w:rPr>
              <w:tab/>
              <w:tab/>
              <w:t>200g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かぶ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３ヶ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マデラ酒ソース</w:t>
            </w:r>
            <w:r>
              <w:rPr>
                <w:spacing w:val="-20"/>
                <w:sz w:val="16"/>
              </w:rPr>
              <w:tab/>
              <w:tab/>
              <w:t>200cc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バター･砂糖・塩・胡椒</w:t>
            </w:r>
            <w:r>
              <w:rPr>
                <w:rFonts w:eastAsia="Century"/>
                <w:spacing w:val="-20"/>
                <w:sz w:val="16"/>
              </w:rPr>
              <w:t xml:space="preserve">          </w:t>
            </w:r>
            <w:r>
              <w:rPr>
                <w:spacing w:val="-20"/>
                <w:sz w:val="16"/>
              </w:rPr>
              <w:t>適量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マルチ画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43940" cy="3429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3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細川 </w:t>
            </w:r>
            <w:r>
              <w:rPr>
                <w:rFonts w:eastAsia="ＭＳ Ｐ明朝" w:cs="ＭＳ Ｐ明朝" w:ascii="ＭＳ Ｐ明朝" w:hAnsi="ＭＳ Ｐ明朝"/>
              </w:rPr>
              <w:t>TBS→ZO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先生、この鴨の胸肉というのは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なかなか手に入らないものじゃないんですか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そうですね、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4394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3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台の上（鴨肉＆かぶ）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昔は、そうだったんですけど、今はスーパーで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合鴨の方、いくらでも手に入りますので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そうですか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フレッシュでもそれから冷凍でも手に入れば…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どちらでも大丈夫ですか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1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85800</wp:posOffset>
                      </wp:positionV>
                      <wp:extent cx="933450" cy="14414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54pt;width:73.4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143000</wp:posOffset>
                      </wp:positionV>
                      <wp:extent cx="933450" cy="14414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90pt;width:73.4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4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14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5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ット（鴨肉）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鴨の胸肉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200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塩・胡椒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適量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鴨の余分な油を取ります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、きつめにですね塩・胡椒をして下さい。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。両面やった方が良いん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8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ま、鴨は相当油がありますので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何も油をひかずに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ひかないで…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でこれ、油面の方からまずやった方が良いん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う、まず油面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0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14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0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もう、こんだけ油が出てきますか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ほんとですね、すごー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1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鉄板に乗せまして…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後ろはもうほんとに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1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鉄板・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軽くで良いんで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はい、軽くで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油分、脂身のある方を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脂身のある方下に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下にし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2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だいたい、</w:t>
            </w:r>
            <w:r>
              <w:rPr/>
              <w:t>200</w:t>
            </w:r>
            <w:r>
              <w:rPr>
                <w:rFonts w:cs="ＭＳ 明朝" w:ascii="ＭＳ 明朝" w:hAnsi="ＭＳ 明朝"/>
              </w:rPr>
              <w:t>℃</w:t>
            </w:r>
            <w:r>
              <w:rPr/>
              <w:t>のオーブンで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</w:t>
            </w:r>
            <w:r>
              <w:rPr/>
              <w:t>200</w:t>
            </w:r>
            <w:r>
              <w:rPr>
                <w:rFonts w:cs="ＭＳ 明朝" w:ascii="ＭＳ 明朝" w:hAnsi="ＭＳ 明朝"/>
              </w:rPr>
              <w:t>℃</w:t>
            </w:r>
            <w:r>
              <w:rPr/>
              <w:t>です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はい、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810260</wp:posOffset>
                      </wp:positionV>
                      <wp:extent cx="1043940" cy="3429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3pt;margin-top:63.8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28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オーブン・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T  200℃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のオーブン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約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～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分焼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何分くら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うですねー、</w:t>
            </w:r>
            <w:r>
              <w:rPr/>
              <w:t>5</w:t>
            </w:r>
            <w:r>
              <w:rPr/>
              <w:t>分から</w:t>
            </w:r>
            <w:r>
              <w:rPr/>
              <w:t>6</w:t>
            </w:r>
            <w:r>
              <w:rPr/>
              <w:t>分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</w:t>
            </w:r>
            <w:r>
              <w:rPr/>
              <w:t>5</w:t>
            </w:r>
            <w:r>
              <w:rPr/>
              <w:t>分から</w:t>
            </w:r>
            <w:r>
              <w:rPr/>
              <w:t>6</w:t>
            </w:r>
            <w:r>
              <w:rPr/>
              <w:t>分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3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6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46"/>
                <w:lang w:val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2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34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で、次にソースの方を作ります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85800</wp:posOffset>
                      </wp:positionV>
                      <wp:extent cx="933450" cy="14414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54pt;width:73.4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3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・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バター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えー、バター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バターですねぇ、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ちょっと暖めている間に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かぶをですね、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まず、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こを取りまして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ぇ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85800</wp:posOffset>
                      </wp:positionV>
                      <wp:extent cx="933450" cy="14414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54pt;width:73.4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4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かぶ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３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どの位の大きさに切ればいいんですか？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四等分ですね、この位の大きさでしたら四等分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5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、面取りします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09:5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面取りをすることによって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えー、かぶの煮崩れを防ぎますから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ぁ、なるほど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0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で、鍋が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のように暖まりましたか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ちょうどバターもドロドロと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85800</wp:posOffset>
                      </wp:positionV>
                      <wp:extent cx="933450" cy="14414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54pt;width:73.4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0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・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塩・胡椒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バターも溶けました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塩ですね、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塩を加えて胡椒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、塩・胡椒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3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800100</wp:posOffset>
                      </wp:positionV>
                      <wp:extent cx="733425" cy="17970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63pt;width:57.7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1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1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砂糖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適量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次に砂糖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もう、簡単にほんと、和える程度というかその位で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砂糖はかるーく絡める程度で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絡める程度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23850</wp:posOffset>
                      </wp:positionV>
                      <wp:extent cx="1007745" cy="34290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5.5pt;width:79.3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2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・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800100</wp:posOffset>
                      </wp:positionV>
                      <wp:extent cx="1115695" cy="17970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63pt;width:87.8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2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31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sz w:val="16"/>
              </w:rPr>
              <w:t>マデラ酒ソース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200cc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で、この位になりましたら…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だいぶ、お砂糖が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焦げ目がついた頃に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238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83895</wp:posOffset>
                      </wp:positionV>
                      <wp:extent cx="1115695" cy="14414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53.85pt;width:87.8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3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・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>
                <w:sz w:val="16"/>
              </w:rPr>
              <w:t>マデラ酒ソース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200cc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マデラ酒のソースを入れまして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入れまして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ですね、</w:t>
            </w:r>
            <w:r>
              <w:rPr/>
              <w:t>3</w:t>
            </w:r>
            <w:r>
              <w:rPr/>
              <w:t>分の１位まで煮詰めますと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だいたいかぶに火が入ってきますか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あ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238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3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片手鍋さらに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V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こまで火を入れましたらまた最後に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ちょっとバター、塩･胡椒なんかで、あの味を調えます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0:4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ローストというのは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火を入れすぎないことです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入れすぎないこと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そこがポイントですね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ポイントです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それから充分休ませることです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休ませること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360045</wp:posOffset>
                      </wp:positionV>
                      <wp:extent cx="1627505" cy="68453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684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28.35pt;width:128.1pt;height:53.85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:5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ッ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  <w:p>
            <w:pPr>
              <w:pStyle w:val="Normal"/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ローストの基本は火を入れすぎない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焼いた後は</w:t>
            </w:r>
            <w:r>
              <w:rPr>
                <w:spacing w:val="-20"/>
                <w:sz w:val="20"/>
              </w:rPr>
              <w:t>10</w:t>
            </w:r>
            <w:r>
              <w:rPr>
                <w:spacing w:val="-20"/>
                <w:sz w:val="20"/>
              </w:rPr>
              <w:t>分ほど休ませて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肉汁を落ち着かせ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ランクアップポイント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ローストの基本は火を入れすぎない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焼いた後は十分ほど休ませて肉汁を落ち着かせる」</w:t>
            </w:r>
          </w:p>
          <w:p>
            <w:pPr>
              <w:pStyle w:val="Normal"/>
              <w:ind w:left="4255" w:firstLine="8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4"/>
              </w:rPr>
            </w:pPr>
            <w:r>
              <w:rPr>
                <w:rFonts w:eastAsia="ＭＳ Ｐ明朝" w:cs="ＭＳ Ｐ明朝" w:ascii="ＭＳ Ｐ明朝" w:hAnsi="ＭＳ Ｐ明朝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4-</w:t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323850</wp:posOffset>
                      </wp:positionV>
                      <wp:extent cx="1151890" cy="16192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.6pt;margin-top:25.5pt;width:90.6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:0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２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（中に鴨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ランクアップポイ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若山氏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TBS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DV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若山</w:t>
            </w:r>
            <w:r>
              <w:rPr/>
              <w:tab/>
            </w:r>
            <w:r>
              <w:rPr/>
              <w:t>「ローストの基本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323850</wp:posOffset>
                      </wp:positionV>
                      <wp:extent cx="1151890" cy="16192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.55pt;margin-top:25.5pt;width:90.6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1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（鴨肉）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ランクアップポイ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DVE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火を入れすぎないことなんです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さらに焼いた後は十分ほど休ませ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ab/>
            </w:r>
            <w:r>
              <w:rPr/>
              <w:t>肉汁を落ち着かせて下さい。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1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あまり、厚く切らないことで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238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2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ものすごく中が良い色ですねぇ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は休ませてありますから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ちょうど、あの中が肉汁が落ち着いてまして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478790</wp:posOffset>
                      </wp:positionV>
                      <wp:extent cx="1043940" cy="3238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37.7pt;width:82.1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3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I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かぶも良い色になってきました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ええ、良い感じにかぶも炊き上がってますから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42265</wp:posOffset>
                      </wp:positionV>
                      <wp:extent cx="1043940" cy="3429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6.95pt;width:82.1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4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次に、まずかぶですよね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かぶを、この鴨肉の上に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上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510540</wp:posOffset>
                      </wp:positionV>
                      <wp:extent cx="1043940" cy="3238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40.2pt;width:82.1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4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（盛り付け）手元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</w:p>
          <w:p>
            <w:pPr>
              <w:pStyle w:val="Normal"/>
              <w:rPr/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V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ー、でも香りが良いですね、ほんとに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じゃこちらです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これで出来上がりで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334010</wp:posOffset>
                      </wp:positionV>
                      <wp:extent cx="1000125" cy="342900"/>
                      <wp:effectExtent l="571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4pt;margin-top:26.3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1:5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フカン→ＺＩ</w:t>
            </w:r>
          </w:p>
          <w:p>
            <w:pPr>
              <w:pStyle w:val="Normal"/>
              <w:rPr/>
            </w:pPr>
            <w:r>
              <w:rPr/>
              <w:t xml:space="preserve">T   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342265</wp:posOffset>
                      </wp:positionV>
                      <wp:extent cx="1000125" cy="342900"/>
                      <wp:effectExtent l="5715" t="5080" r="444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4pt;margin-top:26.95pt;width:78.7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0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より・右→ＰＡＮ</w:t>
            </w:r>
          </w:p>
          <w:p>
            <w:pPr>
              <w:pStyle w:val="Normal"/>
              <w:rPr/>
            </w:pPr>
            <w:r>
              <w:rPr/>
              <w:t xml:space="preserve">T    </w:t>
            </w:r>
            <w:r>
              <w:rPr>
                <w:rFonts w:ascii="ＭＳ Ｐ明朝" w:hAnsi="ＭＳ Ｐ明朝" w:cs="ＭＳ Ｐ明朝" w:eastAsia="ＭＳ Ｐ明朝"/>
              </w:rPr>
              <w:t>鴨のロース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</w:rPr>
              <w:t>～かぶ風味のソース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ＤＶＥ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5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1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１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細川</w:t>
            </w:r>
            <w:r>
              <w:rPr>
                <w:rFonts w:eastAsia="ＭＳ Ｐ明朝" w:cs="ＭＳ Ｐ明朝" w:ascii="ＭＳ Ｐ明朝" w:hAnsi="ＭＳ Ｐ明朝"/>
              </w:rPr>
              <w:t>TBS→Z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そして最後はデザートです。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デザート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315595</wp:posOffset>
                      </wp:positionV>
                      <wp:extent cx="1170305" cy="342900"/>
                      <wp:effectExtent l="5715" t="5080" r="444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24.85pt;width:92.1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17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かなりより→</w:t>
            </w:r>
            <w:r>
              <w:rPr>
                <w:rFonts w:eastAsia="ＭＳ Ｐ明朝" w:cs="ＭＳ Ｐ明朝" w:ascii="ＭＳ Ｐ明朝" w:hAnsi="ＭＳ Ｐ明朝"/>
              </w:rPr>
              <w:t>Z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>T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『フレッシュ洋梨のフランベ・蜂蜜のアイスクリーム添え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で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はい」それでは、材料です」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229995</wp:posOffset>
                      </wp:positionH>
                      <wp:positionV relativeFrom="paragraph">
                        <wp:posOffset>293370</wp:posOffset>
                      </wp:positionV>
                      <wp:extent cx="1170305" cy="342900"/>
                      <wp:effectExtent l="5715" t="5080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6.85pt;margin-top:23.1pt;width:92.1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22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>T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VE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細川</w:t>
            </w:r>
            <w:r>
              <w:rPr/>
              <w:tab/>
            </w:r>
            <w:r>
              <w:rPr/>
              <w:t>「それでは、材料です」</w:t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648335</wp:posOffset>
                      </wp:positionV>
                      <wp:extent cx="1440180" cy="39624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.55pt;margin-top:51.05pt;width:113.35pt;height:31.1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144145</wp:posOffset>
                      </wp:positionV>
                      <wp:extent cx="1188085" cy="34290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8pt;margin-top:11.35pt;width:93.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2:23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rFonts w:ascii="ＭＳ Ｐ明朝" w:hAnsi="ＭＳ Ｐ明朝" w:cs="ＭＳ Ｐ明朝" w:eastAsia="ＭＳ Ｐ明朝"/>
              </w:rPr>
              <w:t xml:space="preserve">フリップ </w:t>
            </w:r>
            <w:r>
              <w:rPr>
                <w:rFonts w:eastAsia="ＭＳ Ｐ明朝" w:cs="ＭＳ Ｐ明朝" w:ascii="ＭＳ Ｐ明朝" w:hAnsi="ＭＳ Ｐ明朝"/>
              </w:rPr>
              <w:t>IN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洋梨</w:t>
            </w:r>
            <w:r>
              <w:rPr>
                <w:spacing w:val="-20"/>
                <w:sz w:val="16"/>
              </w:rPr>
              <w:tab/>
              <w:tab/>
            </w:r>
            <w:r>
              <w:rPr>
                <w:spacing w:val="-20"/>
                <w:sz w:val="16"/>
              </w:rPr>
              <w:t>２ヶ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バター・砂糖・グランマニエ</w:t>
            </w:r>
            <w:r>
              <w:rPr>
                <w:rFonts w:eastAsia="Century"/>
                <w:spacing w:val="-20"/>
                <w:sz w:val="16"/>
              </w:rPr>
              <w:t xml:space="preserve">    </w:t>
            </w:r>
            <w:r>
              <w:rPr>
                <w:spacing w:val="-20"/>
                <w:sz w:val="16"/>
              </w:rPr>
              <w:t>適量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蜂蜜のアイスクリーム</w:t>
            </w:r>
            <w:r>
              <w:rPr>
                <w:rFonts w:eastAsia="Century"/>
                <w:spacing w:val="-20"/>
                <w:sz w:val="16"/>
              </w:rPr>
              <w:t xml:space="preserve">             </w:t>
            </w:r>
            <w:r>
              <w:rPr>
                <w:spacing w:val="-20"/>
                <w:sz w:val="16"/>
              </w:rPr>
              <w:t>適量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マルチ画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3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を四等分にします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四等分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864235</wp:posOffset>
                      </wp:positionV>
                      <wp:extent cx="800100" cy="1143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68.05pt;width:62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3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（洋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z w:val="16"/>
              </w:rPr>
              <w:t>洋梨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4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して次に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、もう皮むいちゃいますね。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7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4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2:5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（洋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（まな板）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少々ね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厚めにむいても構いませんから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そうですか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、そしてここ最後に芯を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芯の部分をきちんと取ると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取ります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れを４つ、作りますね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6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46455</wp:posOffset>
                      </wp:positionV>
                      <wp:extent cx="800100" cy="1143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pt;margin-top:66.65pt;width:62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0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バター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バター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バターを入れます。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46455</wp:posOffset>
                      </wp:positionV>
                      <wp:extent cx="800100" cy="1143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pt;margin-top:66.65pt;width:62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0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バター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バターを入れましたら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もうすぐに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もうす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46455</wp:posOffset>
                      </wp:positionV>
                      <wp:extent cx="800100" cy="1143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pt;margin-top:66.65pt;width:62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1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砂糖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お砂糖を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お砂糖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ちょっとこれ多めに入れます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多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46455</wp:posOffset>
                      </wp:positionV>
                      <wp:extent cx="800100" cy="1143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pt;margin-top:66.65pt;width:62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1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より→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砂糖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多めですね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は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だいたい火がはいりました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46455</wp:posOffset>
                      </wp:positionV>
                      <wp:extent cx="935990" cy="1143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pt;margin-top:66.65pt;width:73.6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2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2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 </w:t>
            </w:r>
            <w:r>
              <w:rPr>
                <w:sz w:val="16"/>
              </w:rPr>
              <w:t>ｸﾞﾗﾝﾏﾆ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適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から火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フランベします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うわー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ま、慌てる必要ないですから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2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ライパンより→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う、火を消せば、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ええ。これがフランベですね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ええ、アルコール分はすぐ飛びますの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342265</wp:posOffset>
                      </wp:positionV>
                      <wp:extent cx="1627505" cy="539750"/>
                      <wp:effectExtent l="5715" t="5080" r="444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539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26.95pt;width:128.1pt;height:42.45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3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ッ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  <w:p>
            <w:pPr>
              <w:pStyle w:val="Normal"/>
              <w:jc w:val="center"/>
              <w:rPr>
                <w:spacing w:val="-24"/>
                <w:sz w:val="20"/>
              </w:rPr>
            </w:pPr>
            <w:r>
              <w:rPr/>
              <w:t>フルーツの火の入れ方は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/>
              <w:t>手際の良いスピードが重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ランクアップポイント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フルーツの火の入れ方は手際の良いスピードが重要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500380</wp:posOffset>
                      </wp:positionV>
                      <wp:extent cx="1151890" cy="161925"/>
                      <wp:effectExtent l="5080" t="5715" r="508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.6pt;margin-top:39.4pt;width:90.6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:4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I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フライパンより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（中に洋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rFonts w:ascii="ＭＳ Ｐ明朝" w:hAnsi="ＭＳ Ｐ明朝" w:cs="ＭＳ Ｐ明朝" w:eastAsia="ＭＳ Ｐ明朝"/>
              </w:rPr>
              <w:t>ランクアップポイ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若山氏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TBS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DV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フルーツに火を入れるときは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スピードが重要なんで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-17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342265</wp:posOffset>
                      </wp:positionV>
                      <wp:extent cx="1151890" cy="3429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25pt;margin-top:26.95pt;width:90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828040</wp:posOffset>
                      </wp:positionV>
                      <wp:extent cx="972185" cy="125730"/>
                      <wp:effectExtent l="5715" t="5080" r="444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5pt;margin-top:65.2pt;width:76.5pt;height:9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3:5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山氏手元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>右上･</w:t>
            </w:r>
            <w:r>
              <w:rPr/>
              <w:t xml:space="preserve">T </w:t>
            </w:r>
            <w:r>
              <w:rPr>
                <w:spacing w:val="-20"/>
                <w:sz w:val="18"/>
              </w:rPr>
              <w:t>フレッシュ洋梨のフラン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  <w:r>
              <w:rPr>
                <w:spacing w:val="-20"/>
                <w:w w:val="90"/>
                <w:sz w:val="18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18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左下･</w:t>
            </w:r>
            <w:r>
              <w:rPr>
                <w:rFonts w:eastAsia="ＭＳ Ｐ明朝" w:cs="ＭＳ Ｐ明朝" w:ascii="ＭＳ Ｐ明朝" w:hAnsi="ＭＳ Ｐ明朝"/>
              </w:rPr>
              <w:t xml:space="preserve">T  </w:t>
            </w:r>
            <w:r>
              <w:rPr>
                <w:spacing w:val="-20"/>
                <w:sz w:val="16"/>
              </w:rPr>
              <w:t>はちみつのアイスクリ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これは先生が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そうですね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先生がお作りになったものですよ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んな風につければ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ちょうど秋っぽくてよろしいかと思います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あ、こちらで出来上がりですね。はい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334010</wp:posOffset>
                      </wp:positionV>
                      <wp:extent cx="1367790" cy="3429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4pt;margin-top:26.3pt;width:107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1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フカン→Ｚ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 xml:space="preserve">T  </w:t>
            </w:r>
            <w:r>
              <w:rPr>
                <w:spacing w:val="-20"/>
              </w:rPr>
              <w:t>フレッシュ洋梨のフラン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</w:rPr>
              <w:t>～</w:t>
            </w:r>
            <w:r>
              <w:rPr>
                <w:spacing w:val="-20"/>
                <w:w w:val="90"/>
                <w:sz w:val="20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9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334010</wp:posOffset>
                      </wp:positionV>
                      <wp:extent cx="1367790" cy="3429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4pt;margin-top:26.3pt;width:107.6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16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より・右→ＰＡ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18"/>
              </w:rPr>
            </w:pPr>
            <w:r>
              <w:rPr/>
              <w:t xml:space="preserve">T  </w:t>
            </w:r>
            <w:r>
              <w:rPr>
                <w:spacing w:val="-20"/>
              </w:rPr>
              <w:t>フレッシュ洋梨のフラン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</w:rPr>
              <w:t>～</w:t>
            </w:r>
            <w:r>
              <w:rPr>
                <w:spacing w:val="-20"/>
                <w:w w:val="90"/>
                <w:sz w:val="20"/>
              </w:rPr>
              <w:t>蜂蜜のアイスクリーム添え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  <w:sz w:val="20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ＤＶ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15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24</w:t>
            </w:r>
          </w:p>
        </w:tc>
        <w:tc>
          <w:tcPr>
            <w:tcW w:w="273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今回ご紹介したレシピ、材料は全て二人分で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-565150</wp:posOffset>
                      </wp:positionH>
                      <wp:positionV relativeFrom="paragraph">
                        <wp:posOffset>635</wp:posOffset>
                      </wp:positionV>
                      <wp:extent cx="0" cy="6057900"/>
                      <wp:effectExtent l="9525" t="0" r="1016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5pt,0pt" to="-44.5pt,476.9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ということで今日は秋の旬の素材を使った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四つのメニューをご紹介しました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3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成品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品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意外と簡単だったでしょう？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、もうビックリしてしまいました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冷蔵庫にあるもので代用できるっていうの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4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→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いいですね。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あまりね、型にはまらないで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フランス料理にどんどんトライしてみて下さい。」</w:t>
            </w:r>
          </w:p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はい。今日はどうもありがとうございました。」</w:t>
            </w:r>
          </w:p>
          <w:p>
            <w:pPr>
              <w:pStyle w:val="Normal"/>
              <w:rPr/>
            </w:pPr>
            <w:r>
              <w:rPr/>
              <w:t>若山</w:t>
            </w:r>
            <w:r>
              <w:rPr/>
              <w:tab/>
            </w:r>
            <w:r>
              <w:rPr/>
              <w:t>「こちらこそ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53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細川</w:t>
            </w:r>
            <w:r>
              <w:rPr/>
              <w:tab/>
            </w:r>
            <w:r>
              <w:rPr/>
              <w:t>「みなさんも今回ご紹介したお料理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是非お試し下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-746125</wp:posOffset>
                      </wp:positionH>
                      <wp:positionV relativeFrom="paragraph">
                        <wp:posOffset>635</wp:posOffset>
                      </wp:positionV>
                      <wp:extent cx="0" cy="6057900"/>
                      <wp:effectExtent l="9525" t="0" r="952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75pt,0pt" to="-58.75pt,476.9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ランクアップクッキングでした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4:59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  <w:r>
              <w:rPr>
                <w:rFonts w:ascii="ＭＳ Ｐ明朝" w:hAnsi="ＭＳ Ｐ明朝" w:cs="ＭＳ Ｐ明朝" w:eastAsia="ＭＳ Ｐ明朝"/>
              </w:rPr>
              <w:t>・ひ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キッチンスタジ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-</w:t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42265</wp:posOffset>
                      </wp:positionV>
                      <wp:extent cx="1494155" cy="323850"/>
                      <wp:effectExtent l="5715" t="5080" r="444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6.95pt;width:117.6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0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元＆完成品・マルチ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/>
              <w:t>きのこは強火で香りを</w:t>
            </w:r>
          </w:p>
          <w:p>
            <w:pPr>
              <w:pStyle w:val="Normal"/>
              <w:jc w:val="center"/>
              <w:rPr/>
            </w:pPr>
            <w:r>
              <w:rPr/>
              <w:t>充分に引き出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342265</wp:posOffset>
                      </wp:positionV>
                      <wp:extent cx="1494155" cy="323850"/>
                      <wp:effectExtent l="5715" t="5080" r="444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0.9pt;margin-top:26.95pt;width:117.6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0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元＆完成品・マルチ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T </w:t>
            </w:r>
            <w:r>
              <w:rPr/>
              <w:t>きのこは強火で香りを</w:t>
            </w:r>
          </w:p>
          <w:p>
            <w:pPr>
              <w:pStyle w:val="Normal"/>
              <w:jc w:val="center"/>
              <w:rPr/>
            </w:pPr>
            <w:r>
              <w:rPr/>
              <w:t>充分に引き出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エンドテロッ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488950</wp:posOffset>
                      </wp:positionV>
                      <wp:extent cx="1627505" cy="539750"/>
                      <wp:effectExtent l="5715" t="5080" r="444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38.5pt;width:128.1pt;height:4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1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  <w:r>
              <w:rPr>
                <w:rFonts w:ascii="ＭＳ Ｐ明朝" w:hAnsi="ＭＳ Ｐ明朝" w:cs="ＭＳ Ｐ明朝" w:eastAsia="ＭＳ Ｐ明朝"/>
              </w:rPr>
              <w:t>＆完成品・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えびを詰めたキャベツを</w:t>
            </w:r>
          </w:p>
          <w:p>
            <w:pPr>
              <w:pStyle w:val="Normal"/>
              <w:jc w:val="center"/>
              <w:rPr/>
            </w:pPr>
            <w:r>
              <w:rPr/>
              <w:t>香ばしく焼き色をつけ</w:t>
            </w:r>
          </w:p>
          <w:p>
            <w:pPr>
              <w:pStyle w:val="Normal"/>
              <w:jc w:val="center"/>
              <w:rPr/>
            </w:pPr>
            <w:r>
              <w:rPr/>
              <w:t>キャベツの甘みを引き出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488950</wp:posOffset>
                      </wp:positionV>
                      <wp:extent cx="1627505" cy="539750"/>
                      <wp:effectExtent l="5715" t="5080" r="444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38.5pt;width:128.1pt;height:42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12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フライパンより＆完成品</w:t>
            </w:r>
            <w:r>
              <w:rPr>
                <w:rFonts w:ascii="ＭＳ Ｐ明朝" w:hAnsi="ＭＳ Ｐ明朝" w:cs="ＭＳ Ｐ明朝" w:eastAsia="ＭＳ Ｐ明朝"/>
              </w:rPr>
              <w:t>・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えびを詰めたキャベツを</w:t>
            </w:r>
          </w:p>
          <w:p>
            <w:pPr>
              <w:pStyle w:val="Normal"/>
              <w:jc w:val="center"/>
              <w:rPr/>
            </w:pPr>
            <w:r>
              <w:rPr/>
              <w:t>香ばしく焼き色をつけ</w:t>
            </w:r>
          </w:p>
          <w:p>
            <w:pPr>
              <w:pStyle w:val="Normal"/>
              <w:jc w:val="center"/>
              <w:rPr/>
            </w:pPr>
            <w:r>
              <w:rPr/>
              <w:t>キャベツの甘みを引き出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486410</wp:posOffset>
                      </wp:positionV>
                      <wp:extent cx="1627505" cy="504190"/>
                      <wp:effectExtent l="5715" t="5080" r="444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38.3pt;width:128.1pt;height:39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1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  <w:r>
              <w:rPr>
                <w:rFonts w:ascii="ＭＳ Ｐ明朝" w:hAnsi="ＭＳ Ｐ明朝" w:cs="ＭＳ Ｐ明朝" w:eastAsia="ＭＳ Ｐ明朝"/>
              </w:rPr>
              <w:t>＆完成品・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</w:p>
          <w:p>
            <w:pPr>
              <w:pStyle w:val="Normal"/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ローストの基本は火を入れすぎない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焼いた後は</w:t>
            </w:r>
            <w:r>
              <w:rPr>
                <w:spacing w:val="-20"/>
                <w:sz w:val="20"/>
              </w:rPr>
              <w:t>10</w:t>
            </w:r>
            <w:r>
              <w:rPr>
                <w:spacing w:val="-20"/>
                <w:sz w:val="20"/>
              </w:rPr>
              <w:t>分ほど休ませて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肉汁を落ち着かせ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486410</wp:posOffset>
                      </wp:positionV>
                      <wp:extent cx="1627505" cy="504190"/>
                      <wp:effectExtent l="5715" t="5080" r="444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38.3pt;width:128.1pt;height:39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17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＆完成品・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</w:p>
          <w:p>
            <w:pPr>
              <w:pStyle w:val="Normal"/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ローストの基本は火を入れすぎない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焼いた後は</w:t>
            </w:r>
            <w:r>
              <w:rPr>
                <w:spacing w:val="-20"/>
                <w:sz w:val="20"/>
              </w:rPr>
              <w:t>10</w:t>
            </w:r>
            <w:r>
              <w:rPr>
                <w:spacing w:val="-20"/>
                <w:sz w:val="20"/>
              </w:rPr>
              <w:t>分ほど休ませて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肉汁を落ち着かせ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486410</wp:posOffset>
                      </wp:positionV>
                      <wp:extent cx="1627505" cy="377825"/>
                      <wp:effectExtent l="5715" t="5715" r="444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38.3pt;width:128.1pt;height:29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20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  <w:r>
              <w:rPr>
                <w:rFonts w:ascii="ＭＳ Ｐ明朝" w:hAnsi="ＭＳ Ｐ明朝" w:cs="ＭＳ Ｐ明朝" w:eastAsia="ＭＳ Ｐ明朝"/>
              </w:rPr>
              <w:t>＆完成品・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</w:p>
          <w:p>
            <w:pPr>
              <w:pStyle w:val="Normal"/>
              <w:jc w:val="center"/>
              <w:rPr>
                <w:spacing w:val="-24"/>
                <w:sz w:val="20"/>
              </w:rPr>
            </w:pPr>
            <w:r>
              <w:rPr/>
              <w:t>フルーツの火の入れ方は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/>
              <w:t>手際の良いスピードが重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486410</wp:posOffset>
                      </wp:positionV>
                      <wp:extent cx="1627505" cy="37782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95pt;margin-top:38.3pt;width:128.1pt;height:29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22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フライパンより＆完成品</w:t>
            </w:r>
            <w:r>
              <w:rPr>
                <w:rFonts w:ascii="ＭＳ Ｐ明朝" w:hAnsi="ＭＳ Ｐ明朝" w:cs="ＭＳ Ｐ明朝" w:eastAsia="ＭＳ Ｐ明朝"/>
              </w:rPr>
              <w:t>・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</w:p>
          <w:p>
            <w:pPr>
              <w:pStyle w:val="Normal"/>
              <w:jc w:val="center"/>
              <w:rPr>
                <w:spacing w:val="-24"/>
                <w:sz w:val="20"/>
              </w:rPr>
            </w:pPr>
            <w:r>
              <w:rPr/>
              <w:t>フルーツの火の入れ方は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/>
              <w:t>手際の良いスピードが重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55" w:type="dxa"/>
            <w:tcBorders>
              <w:top w:val="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323850</wp:posOffset>
                      </wp:positionV>
                      <wp:extent cx="1400175" cy="198120"/>
                      <wp:effectExtent l="5715" t="5080" r="444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.75pt;margin-top:25.5pt;width:110.2pt;height:1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/>
              </w:rPr>
              <w:t>15:25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９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細川＆若山氏２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S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品</w:t>
            </w:r>
            <w:r>
              <w:rPr>
                <w:rFonts w:ascii="ＭＳ Ｐ明朝" w:hAnsi="ＭＳ Ｐ明朝" w:cs="ＭＳ Ｐ明朝" w:eastAsia="ＭＳ Ｐ明朝"/>
              </w:rPr>
              <w:t>マル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 xml:space="preserve">T  </w:t>
            </w:r>
            <w:r>
              <w:rPr/>
              <w:t>ランクアップ</w:t>
            </w:r>
            <w:r>
              <w:rPr/>
              <w:t>Cooking</w:t>
            </w:r>
          </w:p>
        </w:tc>
        <w:tc>
          <w:tcPr>
            <w:tcW w:w="64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【きのこのソテー・サラダ仕立て】</w:t>
      </w:r>
      <w:r>
        <w:rPr>
          <w:b/>
          <w:sz w:val="22"/>
        </w:rPr>
        <w:t>二人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pacing w:val="-20"/>
        </w:rPr>
      </w:pPr>
      <w:r>
        <w:rPr>
          <w:spacing w:val="-20"/>
        </w:rPr>
        <w:t>グリーンカール</w:t>
      </w:r>
      <w:r>
        <w:rPr>
          <w:spacing w:val="-20"/>
        </w:rPr>
        <w:tab/>
        <w:tab/>
      </w:r>
      <w:r>
        <w:rPr>
          <w:spacing w:val="-20"/>
        </w:rPr>
        <w:t>２枚</w:t>
      </w:r>
    </w:p>
    <w:p>
      <w:pPr>
        <w:pStyle w:val="Normal"/>
        <w:rPr>
          <w:spacing w:val="-20"/>
        </w:rPr>
      </w:pPr>
      <w:r>
        <w:rPr>
          <w:spacing w:val="-20"/>
        </w:rPr>
        <w:t>マスタードグリーン</w:t>
      </w:r>
      <w:r>
        <w:rPr>
          <w:spacing w:val="-20"/>
        </w:rPr>
        <w:tab/>
        <w:t xml:space="preserve">             </w:t>
      </w:r>
      <w:r>
        <w:rPr>
          <w:spacing w:val="-20"/>
        </w:rPr>
        <w:t>１枚</w:t>
      </w:r>
    </w:p>
    <w:p>
      <w:pPr>
        <w:pStyle w:val="Normal"/>
        <w:rPr>
          <w:spacing w:val="-20"/>
        </w:rPr>
      </w:pPr>
      <w:r>
        <w:rPr>
          <w:spacing w:val="-20"/>
        </w:rPr>
        <w:t>トレビーズ</w:t>
      </w:r>
      <w:r>
        <w:rPr>
          <w:spacing w:val="-20"/>
        </w:rPr>
        <w:tab/>
        <w:tab/>
        <w:t xml:space="preserve">             </w:t>
      </w:r>
      <w:r>
        <w:rPr>
          <w:spacing w:val="-20"/>
        </w:rPr>
        <w:t>１枚</w:t>
      </w:r>
    </w:p>
    <w:p>
      <w:pPr>
        <w:pStyle w:val="Normal"/>
        <w:rPr>
          <w:spacing w:val="-20"/>
        </w:rPr>
      </w:pPr>
      <w:r>
        <w:rPr>
          <w:spacing w:val="-20"/>
        </w:rPr>
        <w:t>本しめじ</w:t>
      </w:r>
      <w:r>
        <w:rPr>
          <w:spacing w:val="-20"/>
        </w:rPr>
        <w:tab/>
        <w:tab/>
        <w:t xml:space="preserve">             </w:t>
      </w:r>
      <w:r>
        <w:rPr>
          <w:spacing w:val="-20"/>
        </w:rPr>
        <w:t>１パック</w:t>
      </w:r>
    </w:p>
    <w:p>
      <w:pPr>
        <w:pStyle w:val="Normal"/>
        <w:rPr>
          <w:spacing w:val="-20"/>
        </w:rPr>
      </w:pPr>
      <w:r>
        <w:rPr>
          <w:spacing w:val="-20"/>
        </w:rPr>
        <w:t>まいたけ</w:t>
      </w:r>
      <w:r>
        <w:rPr>
          <w:spacing w:val="-20"/>
        </w:rPr>
        <w:tab/>
        <w:tab/>
        <w:t xml:space="preserve">             </w:t>
      </w:r>
      <w:r>
        <w:rPr>
          <w:spacing w:val="-20"/>
        </w:rPr>
        <w:t>１パック</w:t>
      </w:r>
    </w:p>
    <w:p>
      <w:pPr>
        <w:pStyle w:val="Normal"/>
        <w:rPr>
          <w:spacing w:val="-20"/>
        </w:rPr>
      </w:pPr>
      <w:r>
        <w:rPr>
          <w:spacing w:val="-20"/>
        </w:rPr>
        <w:t>エリンギ</w:t>
      </w:r>
      <w:r>
        <w:rPr>
          <w:spacing w:val="-20"/>
        </w:rPr>
        <w:tab/>
        <w:tab/>
        <w:t xml:space="preserve">             </w:t>
      </w:r>
      <w:r>
        <w:rPr>
          <w:spacing w:val="-20"/>
        </w:rPr>
        <w:t>１パック</w:t>
      </w:r>
    </w:p>
    <w:p>
      <w:pPr>
        <w:pStyle w:val="Normal"/>
        <w:rPr/>
      </w:pPr>
      <w:r>
        <w:rPr>
          <w:spacing w:val="-20"/>
        </w:rPr>
        <w:t>エシャロット</w:t>
      </w:r>
      <w:r>
        <w:rPr>
          <w:spacing w:val="-20"/>
        </w:rPr>
        <w:tab/>
      </w:r>
      <w:r>
        <w:rPr/>
        <w:tab/>
      </w:r>
      <w:r>
        <w:rPr>
          <w:spacing w:val="-20"/>
        </w:rPr>
        <w:t>小１／２ケ</w:t>
      </w:r>
    </w:p>
    <w:p>
      <w:pPr>
        <w:pStyle w:val="Normal"/>
        <w:rPr>
          <w:spacing w:val="-20"/>
        </w:rPr>
      </w:pPr>
      <w:r>
        <w:rPr>
          <w:spacing w:val="-20"/>
        </w:rPr>
        <w:t>シブレット</w:t>
      </w:r>
      <w:r>
        <w:rPr>
          <w:spacing w:val="-20"/>
        </w:rPr>
        <w:tab/>
        <w:tab/>
        <w:t xml:space="preserve">             </w:t>
      </w:r>
      <w:r>
        <w:rPr>
          <w:spacing w:val="-20"/>
        </w:rPr>
        <w:t>適量</w:t>
      </w:r>
    </w:p>
    <w:p>
      <w:pPr>
        <w:pStyle w:val="Normal"/>
        <w:rPr>
          <w:spacing w:val="-20"/>
        </w:rPr>
      </w:pPr>
      <w:r>
        <w:rPr>
          <w:spacing w:val="-20"/>
        </w:rPr>
        <w:t>オリーブオイル</w:t>
      </w:r>
      <w:r>
        <w:rPr>
          <w:spacing w:val="-20"/>
        </w:rPr>
        <w:tab/>
        <w:tab/>
        <w:t>20cc</w:t>
      </w:r>
    </w:p>
    <w:p>
      <w:pPr>
        <w:pStyle w:val="Normal"/>
        <w:rPr>
          <w:spacing w:val="-20"/>
        </w:rPr>
      </w:pPr>
      <w:r>
        <w:rPr>
          <w:spacing w:val="-20"/>
        </w:rPr>
        <w:t>バター</w:t>
      </w:r>
      <w:r>
        <w:rPr>
          <w:spacing w:val="-20"/>
        </w:rPr>
        <w:tab/>
        <w:tab/>
        <w:t xml:space="preserve">             </w:t>
      </w:r>
      <w:r>
        <w:rPr>
          <w:spacing w:val="-20"/>
        </w:rPr>
        <w:t>５ｇ</w:t>
      </w:r>
    </w:p>
    <w:p>
      <w:pPr>
        <w:pStyle w:val="Normal"/>
        <w:rPr>
          <w:spacing w:val="-20"/>
        </w:rPr>
      </w:pPr>
      <w:r>
        <w:rPr>
          <w:spacing w:val="-20"/>
        </w:rPr>
        <w:t>フレッシュドレッシング</w:t>
      </w:r>
      <w:r>
        <w:rPr>
          <w:spacing w:val="-20"/>
        </w:rPr>
        <w:tab/>
        <w:t>20cc</w:t>
      </w:r>
    </w:p>
    <w:p>
      <w:pPr>
        <w:pStyle w:val="Normal"/>
        <w:rPr>
          <w:spacing w:val="-20"/>
        </w:rPr>
      </w:pPr>
      <w:r>
        <w:rPr>
          <w:spacing w:val="-20"/>
        </w:rPr>
        <w:t>塩・胡椒</w:t>
      </w:r>
      <w:r>
        <w:rPr>
          <w:spacing w:val="-20"/>
        </w:rPr>
        <w:tab/>
        <w:tab/>
        <w:t xml:space="preserve">             </w:t>
      </w:r>
      <w:r>
        <w:rPr>
          <w:spacing w:val="-20"/>
        </w:rPr>
        <w:t>少々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1"/>
        </w:numPr>
        <w:rPr/>
      </w:pPr>
      <w:r>
        <w:rPr/>
        <w:t>きのこ以外の野菜（</w:t>
      </w:r>
      <w:r>
        <w:rPr>
          <w:spacing w:val="-20"/>
        </w:rPr>
        <w:t>グリーンカール・マスタードグリーン・トレビーズ）</w:t>
      </w:r>
      <w:r>
        <w:rPr/>
        <w:t>を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一口大に手でちぎる。①</w:t>
      </w:r>
    </w:p>
    <w:p>
      <w:pPr>
        <w:pStyle w:val="Normal"/>
        <w:ind w:left="288"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" w:ascii="ＭＳ 明朝" w:hAnsi="ＭＳ 明朝"/>
        </w:rPr>
        <w:t>①</w:t>
      </w:r>
      <w:r>
        <w:rPr/>
        <w:t>に塩胡椒少々をして、ドレッシングと和える</w:t>
      </w:r>
      <w:r>
        <w:rPr>
          <w:rFonts w:eastAsia="Century"/>
        </w:rPr>
        <w:t xml:space="preserve"> </w:t>
      </w:r>
      <w:r>
        <w:rPr>
          <w:b/>
        </w:rPr>
        <w:t>【Ａ】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フライパンにオリーブオイルを入れ、十分に熱してか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一口大に切ったきのこ類（</w:t>
      </w:r>
      <w:r>
        <w:rPr>
          <w:spacing w:val="-20"/>
        </w:rPr>
        <w:t>本しめじ・まいたけ・エリンギ）</w:t>
      </w:r>
      <w:r>
        <w:rPr/>
        <w:t>を入れ、強火で炒め、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充分に香りを引き出す。②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" w:ascii="ＭＳ 明朝" w:hAnsi="ＭＳ 明朝"/>
        </w:rPr>
        <w:t>②</w:t>
      </w:r>
      <w:r>
        <w:rPr/>
        <w:t>がしんなりしたら塩胡椒で味を調え、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シブレット・エシャロットを加え、火を止める</w:t>
      </w:r>
      <w:r>
        <w:rPr>
          <w:rFonts w:eastAsia="Century"/>
        </w:rPr>
        <w:t xml:space="preserve"> </w:t>
      </w:r>
      <w:r>
        <w:rPr>
          <w:b/>
        </w:rPr>
        <w:t>【Ｂ】</w:t>
      </w:r>
    </w:p>
    <w:p>
      <w:pPr>
        <w:pStyle w:val="Normal"/>
        <w:ind w:left="288" w:firstLine="2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【Ａ】</w:t>
      </w:r>
      <w:r>
        <w:rPr/>
        <w:t>のサラダをお皿に盛り付け、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 </w:t>
      </w:r>
      <w:r>
        <w:rPr/>
        <w:t>その上に</w:t>
      </w:r>
      <w:r>
        <w:rPr>
          <w:b/>
        </w:rPr>
        <w:t>【Ｂ】</w:t>
      </w:r>
      <w:r>
        <w:rPr/>
        <w:t>の炒めたきのこをのせて出来上がり</w:t>
      </w:r>
    </w:p>
    <w:p>
      <w:pPr>
        <w:pStyle w:val="Normal"/>
        <w:ind w:left="288" w:firstLine="225"/>
        <w:rPr/>
      </w:pPr>
      <w:r>
        <w:rPr/>
      </w:r>
    </w:p>
    <w:p>
      <w:pPr>
        <w:pStyle w:val="Normal"/>
        <w:ind w:left="288" w:firstLine="225"/>
        <w:rPr/>
      </w:pPr>
      <w:r>
        <w:rPr/>
      </w:r>
      <w:r>
        <w:br w:type="page"/>
      </w:r>
    </w:p>
    <w:p>
      <w:pPr>
        <w:pStyle w:val="Normal"/>
        <w:ind w:left="288" w:firstLine="225"/>
        <w:jc w:val="center"/>
        <w:rPr/>
      </w:pPr>
      <w:r>
        <w:rPr>
          <w:b/>
          <w:sz w:val="28"/>
        </w:rPr>
        <w:t>【海老のキャベツ包み焼き・白ワインソース】</w:t>
      </w:r>
      <w:r>
        <w:rPr>
          <w:b/>
          <w:sz w:val="22"/>
        </w:rPr>
        <w:t>二人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エビ</w:t>
      </w:r>
      <w:r>
        <w:rPr/>
        <w:tab/>
        <w:tab/>
        <w:tab/>
      </w:r>
      <w:r>
        <w:rPr/>
        <w:t>８匹</w:t>
      </w:r>
    </w:p>
    <w:p>
      <w:pPr>
        <w:pStyle w:val="Normal"/>
        <w:rPr/>
      </w:pPr>
      <w:r>
        <w:rPr/>
        <w:t>キャベツ</w:t>
      </w:r>
      <w:r>
        <w:rPr/>
        <w:tab/>
        <w:tab/>
        <w:tab/>
      </w:r>
      <w:r>
        <w:rPr/>
        <w:t>４枚</w:t>
      </w:r>
    </w:p>
    <w:p>
      <w:pPr>
        <w:pStyle w:val="Normal"/>
        <w:rPr/>
      </w:pPr>
      <w:r>
        <w:rPr/>
        <w:t>オリーブオイル</w:t>
      </w:r>
      <w:r>
        <w:rPr/>
        <w:tab/>
        <w:tab/>
        <w:t>20cc</w:t>
      </w:r>
    </w:p>
    <w:p>
      <w:pPr>
        <w:pStyle w:val="Normal"/>
        <w:rPr/>
      </w:pPr>
      <w:r>
        <w:rPr/>
        <w:t>カイエンヌペッパー</w:t>
      </w:r>
      <w:r>
        <w:rPr/>
        <w:tab/>
      </w:r>
      <w:r>
        <w:rPr/>
        <w:t>少々</w:t>
      </w:r>
    </w:p>
    <w:p>
      <w:pPr>
        <w:pStyle w:val="Normal"/>
        <w:rPr/>
      </w:pPr>
      <w:r>
        <w:rPr/>
        <w:t>エシャロット</w:t>
      </w:r>
      <w:r>
        <w:rPr/>
        <w:tab/>
        <w:tab/>
        <w:t>20</w:t>
      </w:r>
      <w:r>
        <w:rPr/>
        <w:t>ｇ</w:t>
      </w:r>
    </w:p>
    <w:p>
      <w:pPr>
        <w:pStyle w:val="Normal"/>
        <w:rPr/>
      </w:pPr>
      <w:r>
        <w:rPr/>
        <w:t>白ワイン</w:t>
      </w:r>
      <w:r>
        <w:rPr/>
        <w:tab/>
        <w:tab/>
        <w:tab/>
        <w:t>50cc</w:t>
      </w:r>
    </w:p>
    <w:p>
      <w:pPr>
        <w:pStyle w:val="Normal"/>
        <w:rPr/>
      </w:pPr>
      <w:r>
        <w:rPr/>
        <w:t>生クリーム</w:t>
      </w:r>
      <w:r>
        <w:rPr/>
        <w:tab/>
        <w:tab/>
        <w:t>10cc</w:t>
      </w:r>
    </w:p>
    <w:p>
      <w:pPr>
        <w:pStyle w:val="Normal"/>
        <w:rPr/>
      </w:pPr>
      <w:r>
        <w:rPr/>
        <w:t>バター</w:t>
      </w:r>
      <w:r>
        <w:rPr/>
        <w:tab/>
        <w:tab/>
        <w:tab/>
        <w:t>50</w:t>
      </w:r>
      <w:r>
        <w:rPr/>
        <w:t>ｇ</w:t>
      </w:r>
    </w:p>
    <w:p>
      <w:pPr>
        <w:pStyle w:val="Normal"/>
        <w:rPr/>
      </w:pPr>
      <w:r>
        <w:rPr/>
        <w:t>塩・胡椒・レモン汁</w:t>
      </w:r>
      <w:r>
        <w:rPr/>
        <w:tab/>
      </w:r>
      <w:r>
        <w:rPr/>
        <w:t>適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エビ（</w:t>
      </w:r>
      <w:r>
        <w:rPr/>
        <w:t>8</w:t>
      </w:r>
      <w:r>
        <w:rPr/>
        <w:t>匹）は背わたを取り、丸まらない様に腹側に十文字に切り込みを入れ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フライパンでオリーブオイル適量を熱しエビの表面を軽く焼き固め、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バットにあげ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塩胡椒をし、カイエンヌペッパーを付け、冷ま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キャベツ（</w:t>
      </w:r>
      <w:r>
        <w:rPr/>
        <w:t>4</w:t>
      </w:r>
      <w:r>
        <w:rPr/>
        <w:t>枚）を一枚ずつはがして塩茹でする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" w:ascii="ＭＳ 明朝" w:hAnsi="ＭＳ 明朝"/>
        </w:rPr>
        <w:t>①</w:t>
      </w:r>
      <w:r>
        <w:rPr/>
        <w:t>の水気をタオルでとり、芯の部分をおとし、エビを</w:t>
      </w:r>
      <w:r>
        <w:rPr/>
        <w:t>2</w:t>
      </w:r>
      <w:r>
        <w:rPr/>
        <w:t>本俵型巻きに包み、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表面全体に塩胡椒をする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フライパンにオリーブオイルを熱し、②の表面に香ばしく焼色を付ける③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</w:t>
      </w:r>
      <w:r>
        <w:rPr/>
        <w:t>（この段階で中まで火を入れる必要はな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" w:ascii="ＭＳ 明朝" w:hAnsi="ＭＳ 明朝"/>
        </w:rPr>
        <w:t>③</w:t>
      </w:r>
      <w:r>
        <w:rPr/>
        <w:t>を１８０℃のオーブンで約３分ほど焼く</w:t>
      </w:r>
      <w:r>
        <w:rPr>
          <w:rFonts w:eastAsia="Century"/>
        </w:rPr>
        <w:t xml:space="preserve"> </w:t>
      </w:r>
      <w:r>
        <w:rPr>
          <w:b/>
        </w:rPr>
        <w:t>【Ａ】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>「白ワインソース作り方」</w:t>
      </w:r>
    </w:p>
    <w:p>
      <w:pPr>
        <w:pStyle w:val="Normal"/>
        <w:numPr>
          <w:ilvl w:val="0"/>
          <w:numId w:val="4"/>
        </w:numPr>
        <w:rPr/>
      </w:pPr>
      <w:r>
        <w:rPr/>
        <w:t>鍋にエシャロットのみじん切りと白ワインを入れ、水気がなくなるまで煮詰め、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煮詰まったら生クリームを加え、バターを少しずつ分けながら入れ火を止める。④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" w:ascii="ＭＳ 明朝" w:hAnsi="ＭＳ 明朝"/>
        </w:rPr>
        <w:t>④</w:t>
      </w:r>
      <w:r>
        <w:rPr/>
        <w:t>に塩胡椒を適量し、レモン汁を加え味を調える。</w:t>
      </w:r>
      <w:r>
        <w:rPr>
          <w:b/>
        </w:rPr>
        <w:t>【Ｂ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【Ａ】</w:t>
      </w:r>
      <w:r>
        <w:rPr/>
        <w:t>をお皿に盛り付け、</w:t>
      </w:r>
      <w:r>
        <w:rPr>
          <w:b/>
        </w:rPr>
        <w:t>【Ｂ】</w:t>
      </w:r>
      <w:r>
        <w:rPr/>
        <w:t>のソースをかけて出来上が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【鴨のロースト・かぶ風味ソース】</w:t>
      </w:r>
      <w:r>
        <w:rPr>
          <w:b/>
          <w:sz w:val="22"/>
        </w:rPr>
        <w:t>二人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鴨の胸肉</w:t>
      </w:r>
      <w:r>
        <w:rPr/>
        <w:tab/>
        <w:tab/>
        <w:tab/>
        <w:t>200</w:t>
      </w:r>
      <w:r>
        <w:rPr/>
        <w:t>ｇ</w:t>
      </w:r>
    </w:p>
    <w:p>
      <w:pPr>
        <w:pStyle w:val="Normal"/>
        <w:rPr/>
      </w:pPr>
      <w:r>
        <w:rPr/>
        <w:t>かぶ</w:t>
      </w:r>
      <w:r>
        <w:rPr/>
        <w:tab/>
        <w:tab/>
        <w:tab/>
      </w:r>
      <w:r>
        <w:rPr/>
        <w:t>３ヶ</w:t>
      </w:r>
    </w:p>
    <w:p>
      <w:pPr>
        <w:pStyle w:val="Normal"/>
        <w:rPr/>
      </w:pPr>
      <w:r>
        <w:rPr/>
        <w:t>マデラ酒ソース</w:t>
      </w:r>
      <w:r>
        <w:rPr/>
        <w:tab/>
        <w:tab/>
        <w:t>200cc</w:t>
      </w:r>
    </w:p>
    <w:p>
      <w:pPr>
        <w:pStyle w:val="Normal"/>
        <w:rPr/>
      </w:pPr>
      <w:r>
        <w:rPr/>
        <w:t>バター・砂糖・塩・胡椒</w:t>
      </w:r>
      <w:r>
        <w:rPr/>
        <w:tab/>
      </w:r>
      <w:r>
        <w:rPr/>
        <w:t>適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鴨の余分な油をとり、（油をひかず）フライパンで皮面から先に焼く。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裏面は軽く焼き色を付ける。</w:t>
      </w:r>
    </w:p>
    <w:p>
      <w:pPr>
        <w:pStyle w:val="Normal"/>
        <w:ind w:left="288" w:firstLine="3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焼いた鴨肉の皮面を下にして鉄板にのせ</w:t>
      </w:r>
      <w:r>
        <w:rPr>
          <w:rFonts w:eastAsia="ＭＳ Ｐ明朝" w:cs="ＭＳ Ｐ明朝" w:ascii="ＭＳ Ｐ明朝" w:hAnsi="ＭＳ Ｐ明朝"/>
        </w:rPr>
        <w:t>200℃</w:t>
      </w:r>
      <w:r>
        <w:rPr>
          <w:rFonts w:ascii="ＭＳ Ｐ明朝" w:hAnsi="ＭＳ Ｐ明朝" w:cs="ＭＳ Ｐ明朝" w:eastAsia="ＭＳ Ｐ明朝"/>
        </w:rPr>
        <w:t>のオーブンに入れ、約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分焼く ①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8" w:hanging="0"/>
        <w:rPr/>
      </w:pPr>
      <w:r>
        <w:rPr/>
        <w:t>「</w:t>
      </w:r>
      <w:r>
        <w:rPr>
          <w:sz w:val="22"/>
        </w:rPr>
        <w:t>かぶ風味ソース作り方」</w:t>
      </w:r>
    </w:p>
    <w:p>
      <w:pPr>
        <w:pStyle w:val="Normal"/>
        <w:numPr>
          <w:ilvl w:val="0"/>
          <w:numId w:val="2"/>
        </w:numPr>
        <w:rPr/>
      </w:pPr>
      <w:r>
        <w:rPr/>
        <w:t>鍋でバターを熱し、四等分し面取りしたかぶを入れ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塩・胡椒をし、砂糖を絡める程度加え、砂糖の焦げ目がつくまで炒める</w:t>
      </w:r>
      <w:r>
        <w:rPr>
          <w:rFonts w:eastAsia="Century"/>
        </w:rPr>
        <w:t xml:space="preserve"> </w:t>
      </w:r>
      <w:r>
        <w:rPr/>
        <w:t>②</w:t>
      </w:r>
    </w:p>
    <w:p>
      <w:pPr>
        <w:pStyle w:val="Normal"/>
        <w:tabs>
          <w:tab w:val="clear" w:pos="851"/>
          <w:tab w:val="left" w:pos="0" w:leader="none"/>
        </w:tabs>
        <w:ind w:left="288" w:firstLine="3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" w:ascii="ＭＳ 明朝" w:hAnsi="ＭＳ 明朝"/>
        </w:rPr>
        <w:t>②</w:t>
      </w:r>
      <w:r>
        <w:rPr/>
        <w:t>にマデラ酒ソース（</w:t>
      </w:r>
      <w:r>
        <w:rPr/>
        <w:t>200cc</w:t>
      </w:r>
      <w:r>
        <w:rPr/>
        <w:t>）を加え、３分の２くらいまで煮詰めかぶに火を通し、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バターを加えて塩胡椒で味を調える</w:t>
      </w:r>
      <w:r>
        <w:rPr>
          <w:rFonts w:eastAsia="Century"/>
        </w:rPr>
        <w:t xml:space="preserve"> </w:t>
      </w:r>
      <w:r>
        <w:rPr>
          <w:b/>
        </w:rPr>
        <w:t>【Ａ】</w:t>
      </w:r>
    </w:p>
    <w:p>
      <w:pPr>
        <w:pStyle w:val="Normal"/>
        <w:tabs>
          <w:tab w:val="clear" w:pos="851"/>
          <w:tab w:val="left" w:pos="0" w:leader="none"/>
        </w:tabs>
        <w:ind w:left="288" w:firstLine="3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" w:ascii="ＭＳ 明朝" w:hAnsi="ＭＳ 明朝"/>
        </w:rPr>
        <w:t>①</w:t>
      </w:r>
      <w:r>
        <w:rPr/>
        <w:t>の鴨肉はオーブンで焼いた後、</w:t>
      </w:r>
      <w:r>
        <w:rPr/>
        <w:t>10</w:t>
      </w:r>
      <w:r>
        <w:rPr/>
        <w:t>分ほど休ませて肉汁を落ち着かせておく</w:t>
      </w:r>
      <w:r>
        <w:rPr>
          <w:rFonts w:eastAsia="Century"/>
        </w:rPr>
        <w:t xml:space="preserve"> </w:t>
      </w:r>
      <w:r>
        <w:rPr>
          <w:b/>
        </w:rPr>
        <w:t>【Ｂ】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>【Ｂ】</w:t>
      </w:r>
      <w:r>
        <w:rPr/>
        <w:t>ローストを切りお皿に盛り付け、</w:t>
      </w:r>
    </w:p>
    <w:p>
      <w:pPr>
        <w:pStyle w:val="Normal"/>
        <w:rPr>
          <w:b/>
          <w:b/>
          <w:sz w:val="28"/>
        </w:rPr>
      </w:pPr>
      <w:r>
        <w:rPr>
          <w:rFonts w:eastAsia="Century"/>
          <w:b/>
        </w:rPr>
        <w:t xml:space="preserve">      </w:t>
      </w:r>
      <w:r>
        <w:rPr>
          <w:b/>
        </w:rPr>
        <w:t>【Ａ】</w:t>
      </w:r>
      <w:r>
        <w:rPr/>
        <w:t>のかぶを盛り、ソースをかけて出来上が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【フレッシュ洋梨のフランベ・蜂蜜のアイスクリーム添え】</w:t>
      </w:r>
      <w:r>
        <w:rPr>
          <w:b/>
          <w:sz w:val="22"/>
        </w:rPr>
        <w:t>二人分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20"/>
        </w:rPr>
      </w:pPr>
      <w:r>
        <w:rPr>
          <w:spacing w:val="-20"/>
        </w:rPr>
        <w:t>洋梨</w:t>
      </w:r>
      <w:r>
        <w:rPr>
          <w:spacing w:val="-20"/>
        </w:rPr>
        <w:tab/>
        <w:tab/>
        <w:t xml:space="preserve">             </w:t>
      </w:r>
      <w:r>
        <w:rPr>
          <w:spacing w:val="-20"/>
        </w:rPr>
        <w:t>２ヶ</w:t>
      </w:r>
    </w:p>
    <w:p>
      <w:pPr>
        <w:pStyle w:val="Normal"/>
        <w:rPr>
          <w:spacing w:val="-20"/>
        </w:rPr>
      </w:pPr>
      <w:r>
        <w:rPr>
          <w:spacing w:val="-20"/>
        </w:rPr>
        <w:t>バター・砂糖・グランマニエ</w:t>
      </w:r>
      <w:r>
        <w:rPr>
          <w:rFonts w:eastAsia="Century"/>
          <w:spacing w:val="-20"/>
        </w:rPr>
        <w:t xml:space="preserve">     </w:t>
      </w:r>
      <w:r>
        <w:rPr>
          <w:spacing w:val="-20"/>
        </w:rPr>
        <w:t>適量</w:t>
      </w:r>
    </w:p>
    <w:p>
      <w:pPr>
        <w:pStyle w:val="Normal"/>
        <w:rPr>
          <w:spacing w:val="-20"/>
          <w:sz w:val="16"/>
        </w:rPr>
      </w:pPr>
      <w:r>
        <w:rPr>
          <w:spacing w:val="-20"/>
        </w:rPr>
        <w:t>蜂蜜のアイスクリーム</w:t>
      </w:r>
      <w:r>
        <w:rPr>
          <w:rFonts w:eastAsia="Century"/>
          <w:spacing w:val="-20"/>
        </w:rPr>
        <w:t xml:space="preserve">             </w:t>
      </w:r>
      <w:r>
        <w:rPr>
          <w:spacing w:val="-20"/>
        </w:rPr>
        <w:t>適量</w:t>
      </w:r>
    </w:p>
    <w:p>
      <w:pPr>
        <w:pStyle w:val="Normal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洋梨（２ヶ）を四等分して皮をむき、芯を取る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フライパンでバターを熱し、手早く四等分した洋梨を入れて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少し多めに砂糖を加える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" w:ascii="ＭＳ 明朝" w:hAnsi="ＭＳ 明朝"/>
        </w:rPr>
        <w:t>①</w:t>
      </w:r>
      <w:r>
        <w:rPr/>
        <w:t>に焼色がつくまで炒め、ある程度火が入ったら</w:t>
      </w:r>
    </w:p>
    <w:p>
      <w:pPr>
        <w:pStyle w:val="Normal"/>
        <w:ind w:left="288" w:hanging="0"/>
        <w:rPr/>
      </w:pPr>
      <w:r>
        <w:rPr>
          <w:rFonts w:eastAsia="Century"/>
        </w:rPr>
        <w:t xml:space="preserve">   </w:t>
      </w:r>
      <w:r>
        <w:rPr/>
        <w:t>グランマニエでフランベする</w:t>
      </w:r>
      <w:r>
        <w:rPr>
          <w:rFonts w:eastAsia="Century"/>
        </w:rPr>
        <w:t xml:space="preserve"> </w:t>
      </w:r>
      <w:r>
        <w:rPr>
          <w:b/>
        </w:rPr>
        <w:t>【Ａ】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【Ａ】</w:t>
      </w:r>
      <w:r>
        <w:rPr/>
        <w:t>をお皿に盛り付け、蜂蜜のアイスクリームを添え、出来上がり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center"/>
      <w:pPr>
        <w:tabs>
          <w:tab w:val="num" w:pos="648"/>
        </w:tabs>
        <w:ind w:left="480" w:hanging="192"/>
      </w:pPr>
      <w:rPr>
        <w:sz w:val="22"/>
        <w:i w:val="false"/>
        <w:b/>
        <w:rFonts w:ascii="ＭＳ 明朝" w:hAnsi="ＭＳ 明朝" w:eastAsia="ＭＳ 明朝" w:cs="ＭＳ 明朝"/>
      </w:rPr>
    </w:lvl>
  </w:abstractNum>
  <w:abstractNum w:abstractNumId="2">
    <w:lvl w:ilvl="0">
      <w:start w:val="1"/>
      <w:numFmt w:val="decimalFullWidth"/>
      <w:lvlText w:val="%1．"/>
      <w:lvlJc w:val="center"/>
      <w:pPr>
        <w:tabs>
          <w:tab w:val="num" w:pos="648"/>
        </w:tabs>
        <w:ind w:left="480" w:hanging="192"/>
      </w:pPr>
      <w:rPr>
        <w:sz w:val="22"/>
        <w:i w:val="false"/>
        <w:b/>
        <w:rFonts w:ascii="ＭＳ 明朝" w:hAnsi="ＭＳ 明朝" w:eastAsia="ＭＳ 明朝" w:cs="ＭＳ 明朝"/>
      </w:rPr>
    </w:lvl>
  </w:abstractNum>
  <w:abstractNum w:abstractNumId="3">
    <w:lvl w:ilvl="0">
      <w:start w:val="1"/>
      <w:numFmt w:val="decimalFullWidth"/>
      <w:lvlText w:val="%1．"/>
      <w:lvlJc w:val="center"/>
      <w:pPr>
        <w:tabs>
          <w:tab w:val="num" w:pos="648"/>
        </w:tabs>
        <w:ind w:left="480" w:hanging="192"/>
      </w:pPr>
      <w:rPr>
        <w:sz w:val="22"/>
        <w:i w:val="false"/>
        <w:b/>
        <w:rFonts w:ascii="ＭＳ 明朝" w:hAnsi="ＭＳ 明朝" w:eastAsia="ＭＳ 明朝" w:cs="ＭＳ 明朝"/>
      </w:rPr>
    </w:lvl>
  </w:abstractNum>
  <w:abstractNum w:abstractNumId="4">
    <w:lvl w:ilvl="0">
      <w:start w:val="1"/>
      <w:numFmt w:val="decimalFullWidth"/>
      <w:lvlText w:val="%1．"/>
      <w:lvlJc w:val="center"/>
      <w:pPr>
        <w:tabs>
          <w:tab w:val="num" w:pos="648"/>
        </w:tabs>
        <w:ind w:left="480" w:hanging="192"/>
      </w:pPr>
      <w:rPr>
        <w:sz w:val="22"/>
        <w:i w:val="false"/>
        <w:b/>
        <w:rFonts w:ascii="ＭＳ 明朝" w:hAnsi="ＭＳ 明朝" w:eastAsia="ＭＳ 明朝" w:cs="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z0">
    <w:name w:val="WW8Num2z0"/>
    <w:qFormat/>
    <w:rPr>
      <w:rFonts w:ascii="ＭＳ 明朝" w:hAnsi="ＭＳ 明朝" w:eastAsia="ＭＳ 明朝" w:cs="ＭＳ 明朝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ＭＳ 明朝"/>
      <w:b/>
      <w:i w:val="false"/>
      <w:sz w:val="22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ＭＳ 明朝"/>
      <w:b/>
      <w:i w:val="false"/>
      <w:sz w:val="22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3z0">
    <w:name w:val="WW8Num13z0"/>
    <w:qFormat/>
    <w:rPr>
      <w:rFonts w:ascii="ＭＳ 明朝" w:hAnsi="ＭＳ 明朝" w:eastAsia="ＭＳ 明朝" w:cs="ＭＳ 明朝"/>
      <w:b/>
      <w:i w:val="false"/>
      <w:sz w:val="22"/>
    </w:rPr>
  </w:style>
  <w:style w:type="character" w:styleId="WW8Num14z0">
    <w:name w:val="WW8Num14z0"/>
    <w:qFormat/>
    <w:rPr>
      <w:rFonts w:ascii="ＭＳ 明朝" w:hAnsi="ＭＳ 明朝" w:eastAsia="ＭＳ 明朝" w:cs="ＭＳ 明朝"/>
      <w:b/>
      <w:i w:val="false"/>
      <w:sz w:val="22"/>
    </w:rPr>
  </w:style>
  <w:style w:type="character" w:styleId="WW8Num15z0">
    <w:name w:val="WW8Num15z0"/>
    <w:qFormat/>
    <w:rPr>
      <w:rFonts w:ascii="ＭＳ 明朝" w:hAnsi="ＭＳ 明朝" w:eastAsia="ＭＳ 明朝" w:cs="ＭＳ 明朝"/>
      <w:b/>
      <w:i w:val="false"/>
      <w:sz w:val="22"/>
    </w:rPr>
  </w:style>
  <w:style w:type="character" w:styleId="WW8Num16z0">
    <w:name w:val="WW8Num16z0"/>
    <w:qFormat/>
    <w:rPr>
      <w:rFonts w:ascii="ＭＳ 明朝" w:hAnsi="ＭＳ 明朝" w:eastAsia="ＭＳ 明朝" w:cs="ＭＳ 明朝"/>
      <w:b/>
      <w:i w:val="false"/>
      <w:sz w:val="22"/>
    </w:rPr>
  </w:style>
  <w:style w:type="character" w:styleId="WW8Num17z0">
    <w:name w:val="WW8Num17z0"/>
    <w:qFormat/>
    <w:rPr>
      <w:rFonts w:ascii="ＭＳ 明朝" w:hAnsi="ＭＳ 明朝" w:eastAsia="ＭＳ 明朝" w:cs="ＭＳ 明朝"/>
    </w:rPr>
  </w:style>
  <w:style w:type="character" w:styleId="WW8Num18z0">
    <w:name w:val="WW8Num18z0"/>
    <w:qFormat/>
    <w:rPr>
      <w:rFonts w:ascii="ＭＳ 明朝" w:hAnsi="ＭＳ 明朝" w:eastAsia="ＭＳ 明朝" w:cs="ＭＳ 明朝"/>
      <w:b/>
      <w:i w:val="false"/>
      <w:sz w:val="22"/>
    </w:rPr>
  </w:style>
  <w:style w:type="character" w:styleId="WW8Num19z0">
    <w:name w:val="WW8Num19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character" w:styleId="Style15">
    <w:name w:val="ｺﾒﾝﾄ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ｺﾒﾝﾄ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46:00Z</dcterms:created>
  <dc:creator>DarthMaul</dc:creator>
  <dc:description/>
  <dc:language>en-US</dc:language>
  <cp:lastModifiedBy>DarthMaul</cp:lastModifiedBy>
  <dcterms:modified xsi:type="dcterms:W3CDTF">2001-11-12T01:35:00Z</dcterms:modified>
  <cp:revision>17</cp:revision>
  <dc:subject/>
  <dc:title>研究用素材 『料理編』  ランクアップCooking  ～秋の旬を楽しむ～</dc:title>
</cp:coreProperties>
</file>