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50"/>
        <w:gridCol w:w="51"/>
        <w:gridCol w:w="300"/>
        <w:gridCol w:w="201"/>
        <w:gridCol w:w="1800"/>
        <w:gridCol w:w="600"/>
        <w:gridCol w:w="300"/>
        <w:gridCol w:w="201"/>
        <w:gridCol w:w="1681"/>
        <w:gridCol w:w="735"/>
        <w:gridCol w:w="2350"/>
      </w:tblGrid>
      <w:tr>
        <w:trPr>
          <w:trHeight w:val="121" w:hRule="exact"/>
          <w:cantSplit w:val="true"/>
        </w:trPr>
        <w:tc>
          <w:tcPr>
            <w:tcW w:w="598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（別紙様式１）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　　　履　　　　歴　　　　書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履歴書－１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9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職種</w:t>
            </w:r>
          </w:p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希望研究部門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9" w:hanging="0"/>
              <w:rPr>
                <w:rFonts w:ascii="ＭＳ Ｐ明朝" w:hAnsi="ＭＳ Ｐ明朝" w:eastAsia="ＭＳ Ｐ明朝" w:cs="ＭＳ Ｐ明朝"/>
                <w:spacing w:val="-1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研究部門</w:t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職種</w:t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w w:val="50"/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氏名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（国籍）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ind w:firstLine="60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　　月　　日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（　　　　歳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写　　　真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貼　　　付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w w:val="50"/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現住所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〒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自　　　宅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電話番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勤務先</w:t>
            </w:r>
          </w:p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電話番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ｱﾄﾞﾚｽ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de-D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学　　歴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　（高校卒業から記入）</w:t>
            </w:r>
          </w:p>
        </w:tc>
      </w:tr>
      <w:tr>
        <w:trPr>
          <w:trHeight w:val="241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職　　歴　　（常勤・非常勤及び期間を明記）</w:t>
            </w:r>
          </w:p>
        </w:tc>
      </w:tr>
      <w:tr>
        <w:trPr>
          <w:trHeight w:val="366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学　　位　　（修士及び博士号，授与大学名）</w:t>
            </w:r>
          </w:p>
        </w:tc>
      </w:tr>
      <w:tr>
        <w:trPr>
          <w:trHeight w:val="194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履歴書－２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0"/>
        <w:gridCol w:w="499"/>
        <w:gridCol w:w="7672"/>
      </w:tblGrid>
      <w:tr>
        <w:trPr>
          <w:trHeight w:val="4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賞　　　　　　　罰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免　許　・　資　格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22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spacing w:val="-1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令和　　年　　月　　日　　　　氏名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　注：希望研究部門（研究開発分野）、希望職種（教授、准教授または助教）については、「研究部門」欄及び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「職種」欄にそれぞれ必ず記入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20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1:00Z</dcterms:created>
  <dc:creator>西内　直希</dc:creator>
  <dc:description/>
  <cp:keywords/>
  <dc:language>en-US</dc:language>
  <cp:lastModifiedBy>西内　直希</cp:lastModifiedBy>
  <cp:lastPrinted>2011-03-28T11:40:00Z</cp:lastPrinted>
  <dcterms:modified xsi:type="dcterms:W3CDTF">2020-04-24T04:12:00Z</dcterms:modified>
  <cp:revision>3</cp:revision>
  <dc:subject/>
  <dc:title>（別紙様式１）</dc:title>
</cp:coreProperties>
</file>