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2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255270</wp:posOffset>
                </wp:positionV>
                <wp:extent cx="3505200" cy="249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順序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博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論文又はこれに相当する学術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類別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査読付きジャーナル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査読付き学術会議論文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の論文（査読のない論文・講演・報告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著書・解説書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特許、ソフトウェア、データベース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研究実用化業績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術上の賞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類別欄は、例え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ように、類別番号と類別内通し番号のペアで記載してください。業績欄の論文には、論文名、著者名、掲載誌名、巻・号、最初と最後の頁（または総頁数）、発表年（西暦）を記入してください（項目順不同）。また、全著者の名前を論文記載通りの順番で記入して、応募者に下線を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※枠内に記載できない場合は、適宜、枠を次頁に繰り越して差　し支えありません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6.1pt;mso-wrap-distance-left:9.05pt;mso-wrap-distance-right:9.05pt;mso-wrap-distance-top:0pt;mso-wrap-distance-bottom:0pt;margin-top:20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順序　</w:t>
                      </w: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学位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博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論文又はこれに相当する学術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類別）　</w:t>
                      </w: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査読付きジャーナル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査読付き学術会議論文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その他の論文（査読のない論文・講演・報告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著書・解説書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特許、ソフトウェア、データベース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研究実用化業績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学術上の賞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類別欄は、例えば</w:t>
                      </w:r>
                      <w:r>
                        <w:rPr>
                          <w:sz w:val="16"/>
                          <w:szCs w:val="16"/>
                        </w:rPr>
                        <w:t>3-1</w:t>
                      </w:r>
                      <w:r>
                        <w:rPr>
                          <w:sz w:val="16"/>
                          <w:szCs w:val="16"/>
                        </w:rPr>
                        <w:t>のように、類別番号と類別内通し番号のペアで記載してください。業績欄の論文には、論文名、著者名、掲載誌名、巻・号、最初と最後の頁（または総頁数）、発表年（西暦）を記入してください（項目順不同）。また、全著者の名前を論文記載通りの順番で記入して、応募者に下線を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※枠内に記載できない場合は、適宜、枠を次頁に繰り越して差　し支えあ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2"/>
        <w:ind w:right="693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napToGrid w:val="false"/>
        <w:spacing w:lineRule="exact" w:line="402"/>
        <w:ind w:right="693" w:hanging="0"/>
        <w:rPr/>
      </w:pPr>
      <w:r>
        <w:rPr>
          <w:spacing w:val="0"/>
        </w:rPr>
        <w:t>　　研　究　・　開　発　業　績</w:t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02"/>
        <w:ind w:right="693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right="421" w:hanging="425"/>
        <w:rPr/>
      </w:pPr>
      <w:r>
        <w:rPr>
          <w:sz w:val="20"/>
        </w:rPr>
        <w:t>現在までの研究・開発業績の紹介を別紙（任意の様式で</w:t>
      </w:r>
      <w:r>
        <w:rPr>
          <w:sz w:val="20"/>
        </w:rPr>
        <w:t>A4</w:t>
      </w:r>
      <w:r>
        <w:rPr>
          <w:sz w:val="20"/>
        </w:rPr>
        <w:t>用紙</w:t>
      </w:r>
      <w:r>
        <w:rPr>
          <w:sz w:val="20"/>
        </w:rPr>
        <w:t>2,000</w:t>
      </w:r>
      <w:r>
        <w:rPr>
          <w:sz w:val="20"/>
        </w:rPr>
        <w:t>字以内</w:t>
      </w:r>
      <w:r>
        <w:rPr>
          <w:sz w:val="20"/>
        </w:rPr>
        <w:t>）</w:t>
      </w:r>
      <w:r>
        <w:rPr>
          <w:sz w:val="20"/>
        </w:rPr>
        <w:t>に記載して添付して下さい。</w:t>
      </w:r>
    </w:p>
    <w:p>
      <w:pPr>
        <w:pStyle w:val="Normal"/>
        <w:spacing w:lineRule="auto" w:line="240"/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354"/>
      </w:tblGrid>
      <w:tr>
        <w:trPr>
          <w:trHeight w:val="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類別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/>
            </w:pPr>
            <w:r>
              <w:rPr>
                <w:spacing w:val="9"/>
              </w:rPr>
              <w:t>業　　　</w:t>
            </w:r>
            <w:r>
              <w:rPr>
                <w:spacing w:val="4"/>
              </w:rPr>
              <w:t>　　　　</w:t>
            </w:r>
            <w:r>
              <w:rPr>
                <w:spacing w:val="9"/>
              </w:rPr>
              <w:t>績</w:t>
            </w:r>
          </w:p>
        </w:tc>
      </w:tr>
      <w:tr>
        <w:trPr>
          <w:trHeight w:val="2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【主要業績３編】（論文、開発業績を示す記事等）</w:t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spacing w:val="9"/>
                <w:szCs w:val="21"/>
              </w:rPr>
            </w:pPr>
            <w:r>
              <w:rPr>
                <w:i/>
                <w:spacing w:val="9"/>
                <w:szCs w:val="21"/>
              </w:rPr>
              <w:t>それぞれ</w:t>
            </w:r>
            <w:r>
              <w:rPr>
                <w:i/>
                <w:spacing w:val="9"/>
                <w:szCs w:val="21"/>
              </w:rPr>
              <w:t>PDF</w:t>
            </w:r>
            <w:r>
              <w:rPr>
                <w:i/>
                <w:spacing w:val="9"/>
                <w:szCs w:val="21"/>
              </w:rPr>
              <w:t>ファイル（ファイル名は先頭に類別欄の番号を記載）を添付すること</w:t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spacing w:val="9"/>
                <w:szCs w:val="21"/>
              </w:rPr>
            </w:pPr>
            <w:r>
              <w:rPr>
                <w:i/>
                <w:spacing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5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【研究業績一覧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napToGrid w:val="false"/>
        <w:spacing w:lineRule="exact" w:line="402"/>
        <w:rPr/>
      </w:pPr>
      <w:r>
        <w:rPr/>
        <w:t>（別紙様式３）</w:t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  <w:t>　　学会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923"/>
      </w:tblGrid>
      <w:tr>
        <w:trPr>
          <w:trHeight w:val="282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  <w:t>１．所属する学会及び地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  <w:t>２．学会の役員・座長等の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/>
            </w:pPr>
            <w:r>
              <w:rPr>
                <w:spacing w:val="9"/>
              </w:rPr>
              <w:t>３．最近</w:t>
            </w:r>
            <w:r>
              <w:rPr>
                <w:spacing w:val="9"/>
              </w:rPr>
              <w:t>10</w:t>
            </w:r>
            <w:r>
              <w:rPr>
                <w:spacing w:val="9"/>
              </w:rPr>
              <w:t>ケ年間に科学研究費補助金、その他の競争的資金及び研究助成金を受けた状況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  <w:t>４．その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2"/>
        <w:ind w:right="1155" w:hanging="0"/>
        <w:rPr/>
      </w:pPr>
      <w:r>
        <w:br w:type="page"/>
      </w:r>
      <w:r>
        <w:rPr/>
        <w:t>（別紙様式４）</w:t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  <w:t>　　職域（学術基盤事業を含む）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923"/>
      </w:tblGrid>
      <w:tr>
        <w:trPr>
          <w:trHeight w:val="314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jc w:val="left"/>
              <w:rPr>
                <w:spacing w:val="9"/>
              </w:rPr>
            </w:pPr>
            <w:r>
              <w:rPr>
                <w:spacing w:val="9"/>
              </w:rPr>
              <w:t>１．学術サービス・システムの開発・運用に関する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記入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学術サービス・システムのために開発したソフトウェア名とその概要、チーム内での役割と貢献度、利用実績（例：ダウンロード数、利用機関名等）、発表（例：ウェブサイト、論文、プレスリリース、広報誌・機関紙等の記事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設計・構築・運用に貢献した学術サービス・システム名とその概要、チーム内での役割と貢献度、利用実績（例：利用者数、利用機関名等）、発表（例：ウェブサイト、論文、プレスリリース、広報誌・機関紙等の記事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その他特筆すべき事項</w:t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  <w:t>２．学術サービスの利用推進・普及に関する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記入例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10"/>
              <w:ind w:left="403" w:hanging="403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ユーザ支援に貢献した学術サービス名とその概要、チーム内での役割と貢献度、支援実績（例：支援した利用者数、プロジェクト名、機関名等）、発表（例：ウェブサイト、論文、プレスリリース、広報誌・機関紙等の記事）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10"/>
              <w:ind w:left="403" w:hanging="403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運営に貢献したコミュニティ名とその概要、コミュニティ内での役割と貢献度、コミュニティの規模（例：参加者数、参加機関名等）、発表（例：ウェブサイト、論文、プレスリリース、広報誌・機関紙等の記事）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10"/>
              <w:ind w:left="403" w:hanging="403"/>
              <w:rPr>
                <w:i/>
                <w:i/>
                <w:iCs/>
                <w:spacing w:val="9"/>
                <w:sz w:val="18"/>
                <w:szCs w:val="16"/>
              </w:rPr>
            </w:pPr>
            <w:r>
              <w:rPr>
                <w:i/>
                <w:iCs/>
                <w:spacing w:val="9"/>
                <w:sz w:val="18"/>
                <w:szCs w:val="16"/>
              </w:rPr>
              <w:t>その他特筆すべき事項</w:t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iCs/>
                <w:spacing w:val="9"/>
                <w:sz w:val="20"/>
                <w:szCs w:val="16"/>
              </w:rPr>
            </w:pPr>
            <w:r>
              <w:rPr>
                <w:i/>
                <w:iCs/>
                <w:spacing w:val="9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i/>
                <w:i/>
                <w:spacing w:val="9"/>
                <w:sz w:val="20"/>
              </w:rPr>
            </w:pPr>
            <w:r>
              <w:rPr>
                <w:i/>
                <w:spacing w:val="9"/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  <w:t>３．重要な役職等の　経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  <w:t>４．その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20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2"/>
        <w:ind w:right="1155" w:hanging="0"/>
        <w:rPr/>
      </w:pPr>
      <w:r>
        <w:rPr/>
        <w:t>（別紙様式５）</w:t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</w:r>
    </w:p>
    <w:p>
      <w:pPr>
        <w:pStyle w:val="Normal"/>
        <w:snapToGrid w:val="false"/>
        <w:spacing w:lineRule="exact" w:line="402"/>
        <w:ind w:right="693" w:hanging="0"/>
        <w:rPr/>
      </w:pPr>
      <w:r>
        <w:rPr/>
        <w:t>社会における活動状況</w:t>
      </w:r>
    </w:p>
    <w:p>
      <w:pPr>
        <w:pStyle w:val="Normal"/>
        <w:snapToGrid w:val="false"/>
        <w:spacing w:lineRule="exact" w:line="201"/>
        <w:rPr/>
      </w:pPr>
      <w:r>
        <w:rPr/>
      </w:r>
    </w:p>
    <w:tbl>
      <w:tblPr>
        <w:tblW w:w="8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670"/>
      </w:tblGrid>
      <w:tr>
        <w:trPr>
          <w:trHeight w:val="623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left="228" w:hanging="228"/>
              <w:rPr>
                <w:spacing w:val="9"/>
              </w:rPr>
            </w:pPr>
            <w:r>
              <w:rPr>
                <w:spacing w:val="9"/>
              </w:rPr>
              <w:t>１．関係官庁団体等の委員会・調査会・審議会等の委員の経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spacing w:val="9"/>
              </w:rPr>
            </w:pPr>
            <w:r>
              <w:rPr>
                <w:spacing w:val="9"/>
              </w:rPr>
              <w:t>２．その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74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69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1:00Z</dcterms:created>
  <dc:creator>合田 憲人</dc:creator>
  <dc:description/>
  <cp:keywords/>
  <dc:language>en-US</dc:language>
  <cp:lastModifiedBy>oyama</cp:lastModifiedBy>
  <cp:lastPrinted>2012-04-26T14:33:00Z</cp:lastPrinted>
  <dcterms:modified xsi:type="dcterms:W3CDTF">2021-04-28T15:07:00Z</dcterms:modified>
  <cp:revision>4</cp:revision>
  <dc:subject/>
  <dc:title>（別紙様式２）</dc:title>
</cp:coreProperties>
</file>